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 xml:space="preserve">    </w:t>
        <w:tab/>
        <w:t>Zał. Nr 3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/pieczątka Wykonawcy/</w:t>
        <w:tab/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na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dministrowanie, bieżące utrzymanie, eksploatacja sieci wodociągowej oraz </w:t>
        <w:br/>
        <w:t>sieci kanalizacji sanitarnej i deszczowej będących własnością Gminy</w:t>
      </w:r>
      <w:r>
        <w:rPr>
          <w:b/>
          <w:color w:val="000000"/>
          <w:sz w:val="28"/>
        </w:rPr>
        <w:t xml:space="preserve"> Eł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 IZP.271.3.8.2015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 (y), że nie podlegam (y)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 ustawy z dnia 29 stycznia 2004 r. Prawo zamówień publicznych (tekst jednolity - </w:t>
        <w:br/>
        <w:t>Dz. U. z 2013r. poz. 907 z późn. z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3:00Z</dcterms:created>
  <dc:creator>.</dc:creator>
  <dc:description/>
  <cp:keywords/>
  <dc:language>en-US</dc:language>
  <cp:lastModifiedBy>User</cp:lastModifiedBy>
  <cp:lastPrinted>2015-06-19T14:02:00Z</cp:lastPrinted>
  <dcterms:modified xsi:type="dcterms:W3CDTF">2015-06-19T12:02:00Z</dcterms:modified>
  <cp:revision>10</cp:revision>
  <dc:subject/>
  <dc:title/>
</cp:coreProperties>
</file>