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ostępowania w sprawie udzielenia zamówienia publicznego na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budowę drogi gminnej w miejscowości Krokocie </w:t>
        <w:br/>
        <w:t>na drogę o nawierzchni asfal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SZP.271.3.1.201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3r. poz. 907, 984, 1047 i 147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/pieczęć i  podpis (-y) osoby (osó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.</dc:creator>
  <dc:description/>
  <cp:keywords/>
  <dc:language>en-US</dc:language>
  <cp:lastModifiedBy>.</cp:lastModifiedBy>
  <cp:lastPrinted>2013-11-29T13:11:00Z</cp:lastPrinted>
  <dcterms:modified xsi:type="dcterms:W3CDTF">2014-02-18T08:52:00Z</dcterms:modified>
  <cp:revision>5</cp:revision>
  <dc:subject/>
  <dc:title/>
</cp:coreProperties>
</file>