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  <w:tab/>
        <w:tab/>
        <w:tab/>
        <w:t xml:space="preserve">    Zał. Nr 3</w:t>
      </w:r>
      <w:r>
        <w:rPr>
          <w:rFonts w:cs="Times New Roman" w:ascii="Times New Roman" w:hAnsi="Times New Roman"/>
          <w:iCs/>
          <w:sz w:val="24"/>
          <w:szCs w:val="24"/>
        </w:rPr>
        <w:t xml:space="preserve"> do SIWZ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4"/>
        </w:rPr>
        <w:t>/pieczątka Wykonawcy/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O Ś W I A D C Z E N I E    W Y K O N A W C Y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ubiegającego się o udzielenie zamówienia publiczneg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ystępując do postępowania w sprawie udzielenia zamówienia publicznego n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ozbudowa części przedszkolnej budynku Zespołu Szkolno – Przedszkolnego </w:t>
        <w:br/>
        <w:t>w Nowej Wsi Ełckiej wraz z infrastrukturą towarzysząc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postępowania SZP.271.3.2.2014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jąc w imieniu i na rzecz ( nazwa/firma/ i adres Wykonawcy)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 (y), że nie podlegam (y) wykluczeniu</w:t>
      </w:r>
      <w:r>
        <w:rPr>
          <w:rFonts w:cs="Times New Roman" w:ascii="Times New Roman" w:hAnsi="Times New Roman"/>
          <w:sz w:val="24"/>
          <w:szCs w:val="24"/>
        </w:rPr>
        <w:t xml:space="preserve"> z postępowania na podstawie art. 24 ust. 1  ustawy z dnia 29 stycznia 2004 r. Prawo zamówień publicznych (Dz. U. z 2013r. poz. 907, 984, 1047 i 1473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, data…………………</w:t>
        <w:tab/>
        <w:t xml:space="preserve">       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 /pieczęć i  podpis (-y) osoby (osób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 xml:space="preserve">       uprawnionej (-ych) do reprezentowania Wykonawcy/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38:00Z</dcterms:created>
  <dc:creator>.</dc:creator>
  <dc:description/>
  <cp:keywords/>
  <dc:language>en-US</dc:language>
  <cp:lastModifiedBy>.</cp:lastModifiedBy>
  <cp:lastPrinted>2013-11-29T13:11:00Z</cp:lastPrinted>
  <dcterms:modified xsi:type="dcterms:W3CDTF">2014-02-21T13:38:00Z</dcterms:modified>
  <cp:revision>2</cp:revision>
  <dc:subject/>
  <dc:title/>
</cp:coreProperties>
</file>