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. nr 2 do SIWZ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Przystępując do udziału w postępowaniu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YKONANIE USŁUG ZWIĄZANYCH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>Z ZIMOWYM UTRZYMANIEM DRÓG GMINNY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posiadam wiedzę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spełniam warunki dot. 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a zamówienia zgodnie                            z art. 24 ust. 1 i 2 ustawy – Pzp. 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W przypadku podpisania oświadczenia przez osoby upełnomocnione – musi zostać załączone pisemne pełnomocnictwo (oryginał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2-10-22T10:10:00Z</cp:lastPrinted>
  <dcterms:modified xsi:type="dcterms:W3CDTF">2012-10-22T08:10:00Z</dcterms:modified>
  <cp:revision>25</cp:revision>
  <dc:subject/>
  <dc:title>Załącznik Nr 1a</dc:title>
</cp:coreProperties>
</file>