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„Przebudowie drogi gminnej Nr 177030N od skrzyżowania z drogą powiatową Nr 19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ości Płociczn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lanowanego przedsięwzięcia przewiduje się przebudowę drogi gminnej o łącznej długości 1030 m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ac przewiduje: wykonanie nowej konstrukcji jezdni o nawierzchni bitumicznej na podbudowie z kruszywa naturalnego i o szerokości 4,5 m wraz z poboczami żwirowymi, wykonanie zjazdów indywidualnych i publicznych na drogi boczne, wykonanie urządzeń bezpieczeństwa ruchu: oznakowanie pionowe i bariery energochłonne; wykonanie i odbudowa rowów przydrożnych.</w:t>
            </w:r>
          </w:p>
          <w:p>
            <w:pPr>
              <w:pStyle w:val="Tekstpodstawowywcity2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1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, ul. Armii Krajowej 3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ewiden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Mati02</dc:creator>
  <dc:description/>
  <cp:keywords/>
  <dc:language>en-US</dc:language>
  <cp:lastModifiedBy>.</cp:lastModifiedBy>
  <dcterms:modified xsi:type="dcterms:W3CDTF">2009-11-17T10:48:00Z</dcterms:modified>
  <cp:revision>2</cp:revision>
  <dc:subject/>
  <dc:title>PUBLICZNIE DOSTĘPNY WYKAZ DANYCH URZĘDU GMINY EŁK</dc:title>
</cp:coreProperties>
</file>