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9.06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8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9.06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 xml:space="preserve">Pana Macieja Sobkowiaka, ul. Ciechocińska 57, 60-473 Poznań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„</w:t>
      </w:r>
      <w:r>
        <w:rPr>
          <w:rFonts w:cs="Arial" w:ascii="Arial" w:hAnsi="Arial"/>
          <w:b/>
          <w:smallCaps/>
          <w:sz w:val="20"/>
          <w:szCs w:val="20"/>
        </w:rPr>
        <w:t>Budowie zespołu budynków o funkcji handlowo – usługowej i biurowo – hotelowej wraz z układem komunikacyjnym i stacją paliw”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owanego do realizacji na działce o numerze ewidencyjnym 2/14 w obrębie geodezyjnym Szeligi – Buczki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planowanego przedsięwzięcia przewiduje się sześć obiektów budowlanych wielkogabarytowych o konstrukcji mieszanej tradycyjno - prefabrykowanej i o zróżnicowanej powierzchni jedno i dwukondygnacyjnych, średniej wysokości 6 - 12 m. Planowana zabudowa będzie wiązała się z handlem i drobnymi usługami. Zagospodarowanie działki na w/w cele będzie wiązało się z uzbrojeniem terenu w podstawowe media. Z uwagi na brak sieci wodno-kanalizacyjnej oraz instalacji ciepłowniczej będzie istniała konieczność wykonania dla planowanego zadania, infrastruktury lokalnej. W celu pokrycia zapotrzebowania na ciepło planowana jest lokalna stacja paliw z możliwością prowadzenia dodatkowych usług handlowych. W związku z powyższym oraz mając na uwadze istniejące i planowane wykorzystanie przedmiotowej działki, planowane przedsięwzięcie należy zaliczyć do przedsięwzięć określonych § 3 ust.1 pkt. 35, 36 oraz 52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pisemne zawiadomienie niniejszym obwieszczeniem oraz przez  podanie   do publicznej wiadomośc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bip.elk.gmina.pl</w:t>
        </w:r>
      </w:hyperlink>
      <w:r>
        <w:rPr>
          <w:rFonts w:cs="Arial" w:ascii="Arial" w:hAnsi="Arial"/>
          <w:sz w:val="18"/>
          <w:szCs w:val="18"/>
        </w:rPr>
        <w:t>. i na tablicy ogłoszeń Urzędu Gminy Ełk, tablicy ogłoszeń w miejscowości Szelig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 się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rozpatrzone przez tut. organ przed wydaniem decyzji o środowiskowych uwarunkowaniach. </w:t>
      </w: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Szeligi - Bucz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009-04-02T09:59:00Z</cp:lastPrinted>
  <dcterms:modified xsi:type="dcterms:W3CDTF">2009-10-30T12:15:00Z</dcterms:modified>
  <cp:revision>19</cp:revision>
  <dc:subject/>
  <dc:title/>
</cp:coreProperties>
</file>