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Formularz B_2</w:t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28"/>
        <w:gridCol w:w="443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Wójta Gminy Ełk o środowiskowych uwarunkowaniach dla przedsięwzięcia polegającego 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Wydobywaniu kruszywa naturalnego (piasek, żwir) metodą odkrywkową ze złoża „Bienie” oraz budowie budynku administracyjno – socjalnego wraz z niezbędną infrastrukturą techniczną”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2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ecyz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uwarunkowań środowiskowych dla planowanego przedsięwzięc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7632/12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wy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 – 28.04.2009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, który wydał decyzję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odmiotu, którego postanowie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Produkcyjno – Usługowa „WOŁK” s.c. Hanna Wołk, Zbigniew Wołk, Siedliska 8, 19-300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 wniosku dotyczącego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.7632/12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, czy postanowienie* jest ostateczne oraz adnotacje o ewentualnym wstrzymaniu wykonania decyzji/postanowienia* lub o dokonanych w nich zmian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ecyzji służy odwołanie do samorządowego Kolegium Odwoławczego w Olsztynie za pośrednictwem Wójta Gminy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innych kart dotyczących podmiotu, którego dotyczy decyzja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formację przygotowała: mgr inż. Danuta Kow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27:00Z</dcterms:created>
  <dc:creator>Mati02</dc:creator>
  <dc:description/>
  <cp:keywords/>
  <dc:language>en-US</dc:language>
  <cp:lastModifiedBy>Mati02</cp:lastModifiedBy>
  <dcterms:modified xsi:type="dcterms:W3CDTF">2009-05-04T07:43:00Z</dcterms:modified>
  <cp:revision>11</cp:revision>
  <dc:subject/>
  <dc:title/>
</cp:coreProperties>
</file>