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ak: Oś.7632/13-5/09                                                                                               Ełk, 28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7.04.2009 r. dokonując analizy wniosku Gminy Ełk w imieniu której działa Sekretarz Gminy Tomasz Jaworski oraz po zasięgnięciu opinii Starosty Ełckiego i Państwowego Powiatowego Inspektora Sanitarnego w Ełku wydane zostało postanowienie o odstąpieniu od obowiązku przeprowadzenia oceny oddziaływania na środowisko dla przedsięwzięcia polegającego n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ie odcinków dróg gminnych: Nr 1880 N -  177040 N –  odcinek przebiegający  przez miejscowość Regiel, Nr 177037 N Regiel – Kałęczyny, Nr 177038 Kałęczyny – Giże, Nr 177039 N Giże – Koziki, Nr 177037N Koziki – Sordachy, Nr 1882N Sordachy – Regielnica o  łącznej długości około 14,0 km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3:00Z</dcterms:created>
  <dc:creator>Mati02</dc:creator>
  <dc:description/>
  <cp:keywords/>
  <dc:language>en-US</dc:language>
  <cp:lastModifiedBy>.</cp:lastModifiedBy>
  <cp:lastPrinted>2009-02-16T12:39:00Z</cp:lastPrinted>
  <dcterms:modified xsi:type="dcterms:W3CDTF">2009-05-06T09:23:00Z</dcterms:modified>
  <cp:revision>2</cp:revision>
  <dc:subject/>
  <dc:title>Znak: Oś</dc:title>
</cp:coreProperties>
</file>