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</w:rPr>
            </w:pPr>
            <w:r>
              <w:rPr/>
              <w:t>P</w:t>
            </w:r>
            <w:r>
              <w:rPr>
                <w:rFonts w:cs="Courier New"/>
              </w:rPr>
              <w:t xml:space="preserve">ostanowienie Wójta Gminy Ełk o odstąpieniu od obowiązku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przebudowie odcinków dróg gminnych: Nr 1880 N -  177040 N –  odc. przez miejscowość Regiel; Nr 177037 N Regiel – Kałęczyny; Nr 177038 Kałęczyny – Giże; Nr 177039 N Giże – Koziki; Nr 177037N Koziki – Sordachy; Nr 1882N Sordachy – Regielnica o  łącznej długości około 14,0 km”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odcinków dróg gminnych  dotycząca zmiany nawierzchni i wykonania chodników oraz zjazdów, zatoki autobus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3-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09 r. Urząd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3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dcterms:modified xsi:type="dcterms:W3CDTF">2009-05-01T20:23:00Z</dcterms:modified>
  <cp:revision>9</cp:revision>
  <dc:subject/>
  <dc:title/>
</cp:coreProperties>
</file>