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Znak: Oś. 7632/13-4/09                                                                                                  Ełk, 27.04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3 ustawy z dnia 14 czerwca 1960r. Kodeks postępowania administracyjnego (Dz. U. z 2000r. Nr 98, poz. 1071 ze zm.), w związku z art. 63 ust 2 oraz art. 78 ust. 4 ustawy z dnia 3 października 2008 r. o udostępnianiu informacji o środowisku i jego ochronie, udziale społeczeństwa w ochronie środowiska oraz o ocenach oddziaływania na środowisko (Dz. U. Nr 199, poz. 1227), a także § 3 ust 1 pkt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e zm.), po rozpatrzeniu wniosku Gminy Ełk, w imieniu której działa Sekretarz Gminy Tomasz Jaworski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obowiązku przeprowadzenia oceny oddziaływania na środowisko dla przedsięwzięcia polegającego na:</w:t>
      </w:r>
      <w:r>
        <w:rPr>
          <w:rFonts w:cs="Arial" w:ascii="Arial" w:hAnsi="Arial"/>
          <w:b/>
          <w:sz w:val="18"/>
          <w:szCs w:val="18"/>
        </w:rPr>
        <w:t xml:space="preserve"> „Przebudowie</w:t>
      </w:r>
      <w:r>
        <w:rPr>
          <w:rFonts w:cs="Arial" w:ascii="Arial" w:hAnsi="Arial"/>
          <w:b/>
          <w:sz w:val="18"/>
          <w:szCs w:val="18"/>
          <w:lang w:bidi="zxx"/>
        </w:rPr>
        <w:t xml:space="preserve"> odcinków dróg gminnych: N</w:t>
      </w:r>
      <w:r>
        <w:rPr>
          <w:rFonts w:cs="Arial" w:ascii="Arial" w:hAnsi="Arial"/>
          <w:b/>
          <w:sz w:val="18"/>
          <w:szCs w:val="18"/>
        </w:rPr>
        <w:t>r 1880 N -  177040 N –  odcinek przebiegający  przez miejscowość Regiel, Nr 177037 N Regiel – Kałęczyny, Nr 177038 Kałęczyny – Giże, Nr 177039 N Giże – Koziki, Nr 177037N Koziki – Sordachy, Nr 1882N Sordachy – Regielnica o  łącznej długości około 14,0 km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jc w:val="both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06.04.2009 roku Sekretarz Gminy Tomasz Jaworski działający w imieniu Gminy Ełk, złożył do Wójta Gminy Ełk wniosek o wydanie decyzji </w:t>
      </w:r>
      <w:r>
        <w:rPr>
          <w:rFonts w:cs="Arial" w:ascii="Arial" w:hAnsi="Arial"/>
          <w:bCs/>
          <w:sz w:val="20"/>
          <w:szCs w:val="20"/>
        </w:rPr>
        <w:t>o środowiskowych uwarunkowaniach dla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przebudowie</w:t>
      </w:r>
      <w:r>
        <w:rPr>
          <w:rFonts w:cs="Arial" w:ascii="Arial" w:hAnsi="Arial"/>
          <w:sz w:val="20"/>
          <w:szCs w:val="20"/>
          <w:lang w:bidi="zxx"/>
        </w:rPr>
        <w:t xml:space="preserve"> odcinków dróg gminnych: N</w:t>
      </w:r>
      <w:r>
        <w:rPr>
          <w:rFonts w:cs="Arial" w:ascii="Arial" w:hAnsi="Arial"/>
          <w:sz w:val="20"/>
          <w:szCs w:val="20"/>
        </w:rPr>
        <w:t xml:space="preserve">r 1880 N -  177040 N –  odc. przez miejscowość Regiel, Nr 177037 N Regiel – Kałęczyny, Nr 177038 Kałęczyny – Giże, Nr 177039 N Giże – Koziki, Nr 177037N Koziki – Sordachy, Nr 1882N Sordachy – Regielnica o  łącznej długości około 14,0 km”, gmina Ełk wraz z kartą informacyjną przedsięwzięcia, oraz poświadczoną przez właściwy organ kopią mapy ewidencyjnej obejmującej przewidziany teren, na którym planowana jest realizacja przedsięwzięcia wraz ze wskazanym terenem, na który będzie ono oddziaływa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łączonej dokumentacji wynika, że w ramach </w:t>
      </w:r>
      <w:r>
        <w:rPr>
          <w:rFonts w:cs="Arial" w:ascii="Arial" w:hAnsi="Arial"/>
          <w:bCs/>
          <w:sz w:val="20"/>
          <w:szCs w:val="20"/>
        </w:rPr>
        <w:t xml:space="preserve">etapowo realizowanej przebudowy odcinków dróg o łącznej długości około  14,0 km, przewiduje się wykonanie: </w:t>
      </w:r>
      <w:r>
        <w:rPr>
          <w:rFonts w:cs="Arial" w:ascii="Arial" w:hAnsi="Arial"/>
          <w:sz w:val="20"/>
          <w:szCs w:val="20"/>
        </w:rPr>
        <w:t>utwardzeń istniejących odcinków nawierzchni brukowcowych; utwardzeń istniejących odcinków nawierzchni żużlowych; utwardzeń istniejących odcinków nawierzchni gruntowych, warstw wyrównawczych z kruszywa naturalnego stabilizowanego mechanicznie; warstw wyrównawczych z betonu asfaltowego; warstw ścieralnych z betonu asfaltowego o grubości 5 cm; barier energochłonnych od strony jeziora Selment Wielki; wykonanie zjazdów na istniejące posesje oraz na działki rolne; przebudowy dwóch przepustów po koroną drogi na przepusty z rur PVC; wykonanie i odnowa rowów przydrożnych, chodnika oraz zatoki autobusowej w miejscowości Regielnica; przebudowy skrzyżowania z droga powiatową w m. Regielnica; wykonanie robót ziemnych, ukształtowanie korpusu drogowego oraz wykonanie nawierzchni z betonu asfaltowego o szer.  5,0m., wykonanie oznakowania pionowego wraz z urządzeniami bezpieczeństwa ruchu, wykonanie chodnika w m. Regiel z brukowej kostki betonowej.</w:t>
      </w:r>
      <w:r>
        <w:rPr>
          <w:rFonts w:cs="Arial" w:ascii="Arial" w:hAnsi="Arial"/>
          <w:iCs/>
          <w:sz w:val="20"/>
          <w:szCs w:val="20"/>
        </w:rPr>
        <w:t xml:space="preserve"> Prace drogowe prowadzone będą w granicach istniejącego pasa drogowego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 ramach przedsięwzięcia </w:t>
      </w:r>
      <w:r>
        <w:rPr>
          <w:rFonts w:cs="Arial" w:ascii="Arial" w:hAnsi="Arial"/>
          <w:sz w:val="20"/>
          <w:szCs w:val="20"/>
        </w:rPr>
        <w:t>planowane jest wykonanie nawierzchni bitumicznej o szerokości  jezdni od 2,00 do 2,50 m. Biorąc pod uwagę klasę dróg, ich planowana przebudowa będzie obejmowała wyrównanie istniejących nawierzchni kruszywem naturalnym stabilizowanym mechanicznie poprzez nadanie odpowiednich spadków podłużnych i poprzecznych oraz wykonanie warstwy ścieralnej z betonu asfaltowego. Na odcinkach dróg gruntowych planowane jest wykonanie nowej podbudowy z kruszywa naturalnego oraz wykonanie warstwy ścieralnej z betonu asfaltowego. Na wszystkich skrzyżowaniach planowana jest nawierzchnia bitumiczna oraz uzupełnienie poboczy. Obecne i prognozowane natężenie ruchu, prawidłowa geometria istniejących skrzyżowań pozwalają na pozostawienie ich jako skrzyżowań zwykłych.</w:t>
      </w:r>
    </w:p>
    <w:p>
      <w:pPr>
        <w:pStyle w:val="Bullet1"/>
        <w:spacing w:before="0" w:after="0"/>
        <w:ind w:lef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kstpodstawowywcity31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przeznaczony pod inwestycję oraz tereny przyległe są objęte formą ochrony przyrody na podstawie ustawy o ochronie przyrody oraz Rozporządzenia Nr 154 Wojewody Warmińsko-Mazurskiego w sprawie obszaru Chronionego Krajobrazu Pojezierza Ełckiego</w:t>
      </w:r>
    </w:p>
    <w:p>
      <w:pPr>
        <w:pStyle w:val="Tekstpodstawowywcity31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ując złożony wniosek pod kątem uwarunkowań związanych z kwalifikowaniem przedsięwzięcia do przeprowadzenia oceny oddziaływania na środowisko stwierdzono, że nie jest ono bezpośrednio zlokalizowane na </w:t>
      </w:r>
      <w:r>
        <w:rPr>
          <w:rFonts w:cs="Arial" w:ascii="Arial" w:hAnsi="Arial"/>
          <w:iCs/>
          <w:sz w:val="20"/>
          <w:szCs w:val="20"/>
        </w:rPr>
        <w:t>obszarach wodno-błotnych oraz obszarach o płytkim zaleganiu wód podziemnych, terenach l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nych, w obszarze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ym ochron</w:t>
      </w:r>
      <w:r>
        <w:rPr>
          <w:rFonts w:cs="Arial" w:ascii="Arial" w:hAnsi="Arial"/>
          <w:sz w:val="20"/>
          <w:szCs w:val="20"/>
        </w:rPr>
        <w:t xml:space="preserve">ą z uwagi na występowanie </w:t>
      </w:r>
      <w:r>
        <w:rPr>
          <w:rFonts w:cs="Arial" w:ascii="Arial" w:hAnsi="Arial"/>
          <w:iCs/>
          <w:sz w:val="20"/>
          <w:szCs w:val="20"/>
        </w:rPr>
        <w:t>strefy ochronnej uj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iCs/>
          <w:sz w:val="20"/>
          <w:szCs w:val="20"/>
        </w:rPr>
        <w:t xml:space="preserve">wód podziemnych i ochrony zbiorników wód </w:t>
      </w:r>
      <w:r>
        <w:rPr>
          <w:rFonts w:cs="Arial" w:ascii="Arial" w:hAnsi="Arial"/>
          <w:sz w:val="20"/>
          <w:szCs w:val="20"/>
        </w:rPr>
        <w:t>śródlądowych</w:t>
      </w:r>
      <w:r>
        <w:rPr>
          <w:rFonts w:cs="Arial" w:ascii="Arial" w:hAnsi="Arial"/>
          <w:iCs/>
          <w:sz w:val="20"/>
          <w:szCs w:val="20"/>
        </w:rPr>
        <w:t>. Teren inwestycji nie jest obszarem wyma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specjalnej ochrony ze wzg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 na wy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 gatunków r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lin i zwie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 oraz ich siedlisk oraz siedlisk przyrodniczych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ych ochro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w tym obszarach sieci Natura 2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obszarach potencjalnych wyznaczonych do objęcia tą formą ochro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</w:t>
      </w:r>
      <w:r>
        <w:rPr>
          <w:rFonts w:cs="Arial" w:ascii="Arial" w:hAnsi="Arial"/>
          <w:iCs/>
          <w:sz w:val="20"/>
          <w:szCs w:val="20"/>
        </w:rPr>
        <w:t xml:space="preserve"> analizowanym standardy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 xml:space="preserve">ci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a nie zostały przekroczone. Teren inwestycji oraz tereny bezpośrednio przyległe nie należą do obszarów o krajobrazie m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znaczenie historyczne, kulturowe i archeologiczne. Lokalizacja inwestycji nie występuje w obszarze o znacznej g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st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zaludnienia, nie jest prawdopodobne wywołanie  konfliktów społecznych w wyniku realizacji inwestycji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pobliżu planowanej inwestycji nie występują obszary ochrony uzdrowiskowej</w:t>
      </w:r>
      <w:r>
        <w:rPr>
          <w:rFonts w:cs="Arial" w:ascii="Arial" w:hAnsi="Arial"/>
          <w:sz w:val="20"/>
          <w:szCs w:val="20"/>
        </w:rPr>
        <w:t xml:space="preserve">. Dodatkowo stwierdzono, że z uwagi na rodzaj i skalę przedsięwzięcia oddziaływania będą miały zasięg </w:t>
      </w:r>
      <w:r>
        <w:rPr>
          <w:rFonts w:cs="Arial" w:ascii="Arial" w:hAnsi="Arial"/>
          <w:iCs/>
          <w:sz w:val="20"/>
          <w:szCs w:val="20"/>
        </w:rPr>
        <w:t>lokalny, małozna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 i krótkotrwały. Realizacja inwestycji nie stwarza ryzyka transgranicznych oddziaływa</w:t>
      </w:r>
      <w:r>
        <w:rPr>
          <w:rFonts w:cs="Arial" w:ascii="Arial" w:hAnsi="Arial"/>
          <w:sz w:val="20"/>
          <w:szCs w:val="20"/>
        </w:rPr>
        <w:t xml:space="preserve">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Tut. organ działając n</w:t>
      </w:r>
      <w:r>
        <w:rPr>
          <w:b w:val="false"/>
          <w:sz w:val="20"/>
          <w:szCs w:val="20"/>
        </w:rPr>
        <w:t>a podstawie art. 64 ust 1 pkt 1 i 2, a także ust 3 i 4, art. 68 oraz art. 78 ustawy z dnia 3 pa</w:t>
      </w:r>
      <w:r>
        <w:rPr>
          <w:rFonts w:eastAsia="TimesNewRoman;MS Mincho"/>
          <w:b w:val="false"/>
          <w:sz w:val="20"/>
          <w:szCs w:val="20"/>
        </w:rPr>
        <w:t>ź</w:t>
      </w:r>
      <w:r>
        <w:rPr>
          <w:b w:val="false"/>
          <w:sz w:val="20"/>
          <w:szCs w:val="20"/>
        </w:rPr>
        <w:t>dziernika 2008r. o udost</w:t>
      </w:r>
      <w:r>
        <w:rPr>
          <w:rFonts w:eastAsia="TimesNewRoman;MS Mincho"/>
          <w:b w:val="false"/>
          <w:sz w:val="20"/>
          <w:szCs w:val="20"/>
        </w:rPr>
        <w:t>ę</w:t>
      </w:r>
      <w:r>
        <w:rPr>
          <w:b w:val="false"/>
          <w:sz w:val="20"/>
          <w:szCs w:val="20"/>
        </w:rPr>
        <w:t xml:space="preserve">pnianiu informacji o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u i jego ochronie, udziale społecze</w:t>
      </w:r>
      <w:r>
        <w:rPr>
          <w:rFonts w:eastAsia="TimesNewRoman;MS Mincho"/>
          <w:b w:val="false"/>
          <w:sz w:val="20"/>
          <w:szCs w:val="20"/>
        </w:rPr>
        <w:t>ń</w:t>
      </w:r>
      <w:r>
        <w:rPr>
          <w:b w:val="false"/>
          <w:sz w:val="20"/>
          <w:szCs w:val="20"/>
        </w:rPr>
        <w:t xml:space="preserve">stwa w ochronie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a oraz o ocenach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o (Dz. U. Nr 199, poz. 1227) zwrócił się do Państwowego Powiatowego Inspektora Sanitarnego w Ełku ul. Toruńska 6A/1, 19-300 Ełk oraz Starosty Ełckiego, ul. Piłsudskiego 4, 19-300 Ełk o opinię, czy dla w/w przedsięwzięcia istnieje konieczność</w:t>
      </w:r>
      <w:r>
        <w:rPr>
          <w:rFonts w:eastAsia="TimesNewRoman;MS Mincho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zeprowadzenia oceny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Ełcki po zapoznaniu się z dokumentacją i zawartymi w niej informacjami pismem z dnia 14.04.2009 r. (znak: R.7636-41/09) odstąpił od obowiązku przeprowadzenia oceny oddziaływania na środowisko dla planowanego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owy Powiatowy Inspektor Sanitarny w Ełku działając zgodnie z art. 78 ust 4 ustawy z dnia 3 października 2008 r. o udostępnianiu informacji o środowisku i jego ochronie, udziale społeczeństwa w ochronie środowiska oraz o ocenach oddziaływania na środowisko (Dz. U. Nr 199, poz. 1227) nie wniósł zastrzeżeń do realizacji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oraz uwzględniając opinię właściwych organów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uznano, że dla planowanego przedsięwzięcia polegającego n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„przebudowie</w:t>
      </w:r>
      <w:r>
        <w:rPr>
          <w:rFonts w:cs="Arial" w:ascii="Arial" w:hAnsi="Arial"/>
          <w:sz w:val="18"/>
          <w:szCs w:val="18"/>
          <w:lang w:bidi="zxx"/>
        </w:rPr>
        <w:t xml:space="preserve"> odcinków dróg gminnych: N</w:t>
      </w:r>
      <w:r>
        <w:rPr>
          <w:rFonts w:cs="Arial" w:ascii="Arial" w:hAnsi="Arial"/>
          <w:sz w:val="18"/>
          <w:szCs w:val="18"/>
        </w:rPr>
        <w:t xml:space="preserve">r 1880 N -  177040 N –  odcinek przebiegający  przez miejscowość Regiel, Nr 177037 N Regiel – Kałęczyny, Nr 177038 Kałęczyny – Giże, Nr 177039 N Giże – Koziki, Nr 177037N Koziki – Sordachy, Nr 1882N Sordachy – Regielnica o  łącznej długości około 14,0 km”,  </w:t>
      </w:r>
      <w:r>
        <w:rPr>
          <w:rFonts w:cs="Arial" w:ascii="Arial" w:hAnsi="Arial"/>
          <w:sz w:val="20"/>
          <w:szCs w:val="20"/>
        </w:rPr>
        <w:t xml:space="preserve">gmina Ełk nie jest zasadne przeprowadzenie oceny oddziaływania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 – Gmina Eł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rony postępowania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1">
    <w:name w:val="Bullet 1"/>
    <w:qFormat/>
    <w:pPr>
      <w:widowControl/>
      <w:suppressAutoHyphens w:val="true"/>
      <w:bidi w:val="0"/>
      <w:spacing w:before="0" w:after="43"/>
      <w:ind w:left="453" w:hanging="453"/>
      <w:jc w:val="both"/>
    </w:pPr>
    <w:rPr>
      <w:rFonts w:ascii="Times New Roman" w:hAnsi="Times New Roman" w:eastAsia="Arial" w:cs="Calibri"/>
      <w:color w:val="000000"/>
      <w:sz w:val="24"/>
      <w:szCs w:val="20"/>
      <w:lang w:val="en-GB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3:00Z</dcterms:created>
  <dc:creator>MP</dc:creator>
  <dc:description/>
  <cp:keywords/>
  <dc:language>en-US</dc:language>
  <cp:lastModifiedBy>Mati02</cp:lastModifiedBy>
  <cp:lastPrinted>2009-02-11T11:49:00Z</cp:lastPrinted>
  <dcterms:modified xsi:type="dcterms:W3CDTF">2009-05-01T20:12:00Z</dcterms:modified>
  <cp:revision>16</cp:revision>
  <dc:subject/>
  <dc:title>ZAŁĄCZNIK 6a</dc:title>
</cp:coreProperties>
</file>