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konieczności przeprowadzenia oceny oddziaływania na środowisko dla przedsięwzięcia polegającego na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ie dwóch silosów przejazdowych na kiszonki ze zbiornikami na soki kiszonkowe w Gospodarstwie Rolnym Chojniak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8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ecyz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warunkowań środowiskowych dla planowanego przedsięwzie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6.03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Antoniuk - Czeszel, ul. Bagnowska 36, 15-189 Białyst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8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ecyzji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03-26T11:33:00Z</dcterms:modified>
  <cp:revision>8</cp:revision>
  <dc:subject/>
  <dc:title/>
</cp:coreProperties>
</file>