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FORMULARZ A-karta informacyjna dla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Wniosek o wydanie decyzji o środowiskowych uwarunkowaniach dla przedsięwzięcia polegającego na:</w:t>
            </w:r>
            <w:r>
              <w:rPr>
                <w:b/>
                <w:bCs/>
              </w:rPr>
              <w:t xml:space="preserve"> Przebudowie odcinków dróg powiatowych: nr 1864 N – dr. woj. nr 667 – Monety – Zdedy – Mostołty – Ełk i nr 1919 N – Ruska Wieś – Mostołty – Suczki – Bajtkowo przebiegających przez miejscowość Mostoł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odcinka drogi powiatow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.7632/11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imię i nazwisko lub nazwa jednostki organizacyjnej, siedziba, adres, REG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arząd Dróg w Eł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onia 1, 19-300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arta informacyjna przedsięwzięcia opracowana przez Pawła Luto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apa ewidencji gruntów w skali 1: 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krócony wypis ze skorowidza dział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 dotyczących wnioskod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58:00Z</dcterms:created>
  <dc:creator>Mati02</dc:creator>
  <dc:description/>
  <cp:keywords/>
  <dc:language>en-US</dc:language>
  <cp:lastModifiedBy>.</cp:lastModifiedBy>
  <cp:lastPrinted>2009-03-26T10:28:00Z</cp:lastPrinted>
  <dcterms:modified xsi:type="dcterms:W3CDTF">2009-05-06T08:58:00Z</dcterms:modified>
  <cp:revision>2</cp:revision>
  <dc:subject/>
  <dc:title>PUBLICZNIE DOSTĘPNY WYKAZ DANYCH URZĘDU GMINY EŁK</dc:title>
</cp:coreProperties>
</file>