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</w:rPr>
        <w:t>Znak: Oś 7632/9-6/09                                                                                      Ełk, 26.03.2009 rok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BWIESZCZEN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ójt Gminy Ełk działając na podstawie art. 38 ustawy z dnia 3 października 2008r. o udostępnianiu informacji o środowisku i jego ochronie, udziale społeczeństwa w ochronie środowiska oraz o ocenach oddziaływania na środowisko (Dz. U. Nr 199, poz. 1227) zawiadamia, że w dniu 25 marca 2009 roku, na wniosek Gminy Ełk, ul. Armii Krajowej 3, 19-300 Ełk, w imieniu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której działa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ekretarz Gminy Tomasz Jaworski wydana została decyzja o środowiskowych uwarunkowaniach zgody na realizację przedsięwzięcia  polegającego na: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Budowie boiska sportowego ORLIK 2012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lanowanego do realizacji na działce o numerze ewidencyjnym 421 położonej w obrębie geodezyjnym Nowa Wieś Ełcka, gmina Eł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ocześnie zawiadamiam wszystkich zainteresowanych o możliwości zapoznania się z treścią decyzji na stronie internetowej Biuletynu Informacji Publicznej Urzędu Gminy Ełk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://bip.elk.gmina.pl</w:t>
        </w:r>
      </w:hyperlink>
      <w:r>
        <w:rPr>
          <w:rFonts w:cs="Arial" w:ascii="Arial" w:hAnsi="Arial"/>
          <w:sz w:val="22"/>
          <w:szCs w:val="22"/>
        </w:rPr>
        <w:t>. oraz z zebranymi materiałami dowodowymi w przedmiotowej sprawie w Urzędzie Gminy Ełk, ul. Armii Krajowej 3, 19-300 Ełk, w pokoju nr 11,  w godzinach urzędowania od 7.</w:t>
      </w:r>
      <w:r>
        <w:rPr>
          <w:rFonts w:cs="Arial" w:ascii="Arial" w:hAnsi="Arial"/>
          <w:sz w:val="22"/>
          <w:szCs w:val="22"/>
          <w:vertAlign w:val="superscript"/>
        </w:rPr>
        <w:t xml:space="preserve">15 </w:t>
      </w:r>
      <w:r>
        <w:rPr>
          <w:rFonts w:cs="Arial" w:ascii="Arial" w:hAnsi="Arial"/>
          <w:sz w:val="22"/>
          <w:szCs w:val="22"/>
        </w:rPr>
        <w:t xml:space="preserve">do 15. </w:t>
      </w:r>
      <w:r>
        <w:rPr>
          <w:rFonts w:cs="Arial" w:ascii="Arial" w:hAnsi="Arial"/>
          <w:sz w:val="22"/>
          <w:szCs w:val="22"/>
          <w:vertAlign w:val="superscript"/>
        </w:rPr>
        <w:t>15</w:t>
      </w:r>
      <w:r>
        <w:rPr>
          <w:rFonts w:cs="Arial" w:ascii="Arial" w:hAnsi="Arial"/>
          <w:sz w:val="22"/>
          <w:szCs w:val="22"/>
        </w:rPr>
        <w:t xml:space="preserve">, w dniach od pn. do pt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trzymują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Wnioskodawca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Strony postępowanie przez podanie do publicznej wiadomości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/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elk.gmin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9:46:00Z</dcterms:created>
  <dc:creator>MP</dc:creator>
  <dc:description/>
  <cp:keywords/>
  <dc:language>en-US</dc:language>
  <cp:lastModifiedBy>Mati02</cp:lastModifiedBy>
  <cp:lastPrinted>2009-02-18T15:06:00Z</cp:lastPrinted>
  <dcterms:modified xsi:type="dcterms:W3CDTF">2009-03-25T10:48:00Z</dcterms:modified>
  <cp:revision>7</cp:revision>
  <dc:subject/>
  <dc:title>ZAŁĄCZNIK 13</dc:title>
</cp:coreProperties>
</file>