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 sprawy: Oś. 7632/8-4/09/                                                                                          Ełk, 25.03.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23 ustawy z dnia 14 czerwca 1960r. Kodeks postępowania administracyjnego (Dz. U. z 2000r. Nr 98, poz. 1071 ze zm.), w związku z art. 63 ust 2 oraz art. 78 ust. 4 ustawy z dnia 3 października 2008 r. o udostępnianiu informacji o środowisku i jego ochronie, udziale społeczeństwa w ochronie środowiska oraz o ocenach oddziaływania na środowisko (Dz. U. Nr 199, poz. 1227), a także § 3 ust 2 pkt 2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 poz. 2573 ze zm.), po rozpatrzeniu wniosku </w:t>
      </w:r>
      <w:r>
        <w:rPr>
          <w:rFonts w:cs="Arial" w:ascii="Arial" w:hAnsi="Arial"/>
          <w:b/>
          <w:sz w:val="20"/>
          <w:szCs w:val="20"/>
        </w:rPr>
        <w:t>Heleny Antoniuk - Czeszel, ul. Bagnowska 36, 15-189 Białysto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awi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stąpić od obowiązku przeprowadzenia oceny oddziaływania na środowisko dla przedsięwzięcia polegającego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ie dwóch silosów przejazdowych na kiszonki ze zbiornikami na soki kiszonkowe w Gospodarstwie Rolnym Chojniak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lizowanego na działce o numerze ewidencyjnym 283/37, położonej w obrębie geodezyjnym Straduny, gmina Eł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25.02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>Heleny Antoniuk - Czeszel, ul. Bagnowska 36, 15-189 Białystok</w:t>
      </w:r>
      <w:r>
        <w:rPr>
          <w:rFonts w:cs="Arial" w:ascii="Arial" w:hAnsi="Arial"/>
          <w:sz w:val="20"/>
          <w:szCs w:val="20"/>
        </w:rPr>
        <w:t xml:space="preserve"> 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>dla przedsięwzięcia pn.„Budowie dwóch silosów przejazdowych na kiszonki ze zbiornikami na soki kiszonkowe w Gospodarstwie Rolnym Chojniak” wraz z kartą informacyjną przedsięwzięcia, oraz poświadczoną przez właściwy organ kopią mapy ewidencyjnej obejmującej przewidziany teren, na którym planowana jest realizacja przedsięwzięcia wraz ze wskazanym terenem, na który będzie ono oddziaływać. Z załączonej dokumentacji wynika, że planowana inwestycja będzie polegała na budowie dwóch silosów przejazdowych o łącznej powierzchni 1 5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 dwoma zbiornikami na soki kiszonkowe o pojemności 3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każdy. W gospodarstwie o łącznej powierzchni 832 ha utrzymywane jest bydło w ilości około 450 DJP. Planowane przedsięwzięcie nie będzie wiązało się ze zwiększeniem stanu inwentarz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ując złożony wniosek pod kątem uwarunkowań związanych z kwalifikowaniem przedsięwzięcia do przeprowadzenia oceny oddziaływania na środowisko stwierdzono, że nie jest ono zlokalizowane na </w:t>
      </w:r>
      <w:r>
        <w:rPr>
          <w:rFonts w:cs="Arial" w:ascii="Arial" w:hAnsi="Arial"/>
          <w:iCs/>
          <w:sz w:val="20"/>
          <w:szCs w:val="20"/>
        </w:rPr>
        <w:t>obszarach wodno-błotnych oraz obszarach o płytkim zaleganiu wód podziemnych, terenach l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nych, w obszarze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m ochron</w:t>
      </w:r>
      <w:r>
        <w:rPr>
          <w:rFonts w:cs="Arial" w:ascii="Arial" w:hAnsi="Arial"/>
          <w:sz w:val="20"/>
          <w:szCs w:val="20"/>
        </w:rPr>
        <w:t xml:space="preserve">ą z uwagi na występowanie </w:t>
      </w:r>
      <w:r>
        <w:rPr>
          <w:rFonts w:cs="Arial" w:ascii="Arial" w:hAnsi="Arial"/>
          <w:iCs/>
          <w:sz w:val="20"/>
          <w:szCs w:val="20"/>
        </w:rPr>
        <w:t>strefy ochronnej uj</w:t>
      </w:r>
      <w:r>
        <w:rPr>
          <w:rFonts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iCs/>
          <w:sz w:val="20"/>
          <w:szCs w:val="20"/>
        </w:rPr>
        <w:t xml:space="preserve">wód podziemnych i ochrony zbiorników wód </w:t>
      </w:r>
      <w:r>
        <w:rPr>
          <w:rFonts w:cs="Arial" w:ascii="Arial" w:hAnsi="Arial"/>
          <w:sz w:val="20"/>
          <w:szCs w:val="20"/>
        </w:rPr>
        <w:t>śródlądowych</w:t>
      </w:r>
      <w:r>
        <w:rPr>
          <w:rFonts w:cs="Arial" w:ascii="Arial" w:hAnsi="Arial"/>
          <w:iCs/>
          <w:sz w:val="20"/>
          <w:szCs w:val="20"/>
        </w:rPr>
        <w:t>. Teren inwestycji nie jest obszarem wyma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m specjalnej ochrony ze wzgl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u na wy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powanie gatunków r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in i zwie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t oraz ich siedlisk oraz siedlisk przyrodniczych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tych ochron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, w tym obszarach sieci Natura 2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obszarach potencjalnych wyznaczonych do objęcia tą formą ochrony. </w:t>
      </w:r>
      <w:r>
        <w:rPr>
          <w:rFonts w:cs="Arial" w:ascii="Arial" w:hAnsi="Arial"/>
          <w:iCs/>
          <w:sz w:val="20"/>
          <w:szCs w:val="20"/>
        </w:rPr>
        <w:t>Lokalizacja inwestycji występuje w obszarze istniejącego gospodarstwa i stanowi element wyposażenia infrastruktury rolnej. W pobliżu planowanej inwestycji nie występują obszary bezpośrednio przyleg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e do jezior i obszary ochrony uzdrowiskowej</w:t>
      </w:r>
      <w:r>
        <w:rPr>
          <w:rFonts w:cs="Arial" w:ascii="Arial" w:hAnsi="Arial"/>
          <w:sz w:val="20"/>
          <w:szCs w:val="20"/>
        </w:rPr>
        <w:t xml:space="preserve">. Dodatkowo stwierdzono, że z uwagi na rodzaj i skalę przedsięwzięcia oddziaływania będą miały zasięg </w:t>
      </w:r>
      <w:r>
        <w:rPr>
          <w:rFonts w:cs="Arial" w:ascii="Arial" w:hAnsi="Arial"/>
          <w:iCs/>
          <w:sz w:val="20"/>
          <w:szCs w:val="20"/>
        </w:rPr>
        <w:t>lokalny, małozna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cy i krótkotrwały. Realizacja inwestycji nie stwarza ryzyka transgranicznych oddziaływa</w:t>
      </w:r>
      <w:r>
        <w:rPr>
          <w:rFonts w:cs="Arial" w:ascii="Arial" w:hAnsi="Arial"/>
          <w:sz w:val="20"/>
          <w:szCs w:val="20"/>
        </w:rPr>
        <w:t xml:space="preserve">ń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>Tut. organ działając n</w:t>
      </w:r>
      <w:r>
        <w:rPr>
          <w:b w:val="false"/>
          <w:sz w:val="20"/>
          <w:szCs w:val="20"/>
        </w:rPr>
        <w:t>a podstawie art. 64 ust 1 pkt 1 i 2, a także ust 3 i 4, art. 68 oraz art. 78 ustawy z dnia 3 pa</w:t>
      </w:r>
      <w:r>
        <w:rPr>
          <w:rFonts w:eastAsia="TimesNewRoman;MS Mincho"/>
          <w:b w:val="false"/>
          <w:sz w:val="20"/>
          <w:szCs w:val="20"/>
        </w:rPr>
        <w:t>ź</w:t>
      </w:r>
      <w:r>
        <w:rPr>
          <w:b w:val="false"/>
          <w:sz w:val="20"/>
          <w:szCs w:val="20"/>
        </w:rPr>
        <w:t>dziernika 2008r. o udost</w:t>
      </w:r>
      <w:r>
        <w:rPr>
          <w:rFonts w:eastAsia="TimesNewRoman;MS Mincho"/>
          <w:b w:val="false"/>
          <w:sz w:val="20"/>
          <w:szCs w:val="20"/>
        </w:rPr>
        <w:t>ę</w:t>
      </w:r>
      <w:r>
        <w:rPr>
          <w:b w:val="false"/>
          <w:sz w:val="20"/>
          <w:szCs w:val="20"/>
        </w:rPr>
        <w:t xml:space="preserve">pnianiu informacji o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u i jego ochronie, udziale społecze</w:t>
      </w:r>
      <w:r>
        <w:rPr>
          <w:rFonts w:eastAsia="TimesNewRoman;MS Mincho"/>
          <w:b w:val="false"/>
          <w:sz w:val="20"/>
          <w:szCs w:val="20"/>
        </w:rPr>
        <w:t>ń</w:t>
      </w:r>
      <w:r>
        <w:rPr>
          <w:b w:val="false"/>
          <w:sz w:val="20"/>
          <w:szCs w:val="20"/>
        </w:rPr>
        <w:t xml:space="preserve">stwa w ochronie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a oraz o ocenach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>rodowisko (Dz. U. Nr 199, poz. 1227) zwrócił się do Państwowego Powiatowego Inspektora Sanitarnego w Ełku ul. Toruńska 6A/1, 19-300 Ełk oraz Starosty Ełckiego, ul. Piłsudskiego 4, 19-300 Ełk o opinię, czy dla w/w przedsięwzięcia istnieje konieczność</w:t>
      </w:r>
      <w:r>
        <w:rPr>
          <w:rFonts w:eastAsia="TimesNewRoman;MS Mincho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rzeprowadzenia oceny oddziaływania na </w:t>
      </w:r>
      <w:r>
        <w:rPr>
          <w:rFonts w:eastAsia="TimesNewRoman;MS Mincho"/>
          <w:b w:val="false"/>
          <w:sz w:val="20"/>
          <w:szCs w:val="20"/>
        </w:rPr>
        <w:t>ś</w:t>
      </w:r>
      <w:r>
        <w:rPr>
          <w:b w:val="false"/>
          <w:sz w:val="20"/>
          <w:szCs w:val="20"/>
        </w:rPr>
        <w:t xml:space="preserve">rodowisko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Ełcki po zapoznaniu się z dokumentacją i zawartymi w niej informacjami pismem z dnia 09.03.2009 r. (znak: R.7636-30/09) odstąpił od obowiązku przeprowadzenia oceny oddziaływania na środowisko dla planowanego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owy Powiatowy Inspektor Sanitarny w Ełku działając zgodnie z art. 78 ust 4 ustawy z dnia 3 października 2008 r. o udostępnianiu informacji o środowisku i jego ochronie, udziale społeczeństwa w ochronie środowiska oraz o ocenach oddziaływania na środowisko (Dz. U. Nr 199, poz. 1227) nie wniósł zastrzeżeń do realizacji przedsięwzi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c na uwadze powyższe oraz uwzględniając opinię właściwych organów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o uznano, że dla planowanego przedsięwzięcia polegającego na: „Budowie dwóch silosów przejazdowych na kiszonki ze zbiornikami na soki kiszonkowe w Gospodarstwie Rolnym Chojniak” nie jest zasadne przeprowadzenie oceny oddziaływania na środowisk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trony postępowania –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podanie do publicznej wiadom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33:00Z</dcterms:created>
  <dc:creator>MP</dc:creator>
  <dc:description/>
  <cp:keywords/>
  <dc:language>en-US</dc:language>
  <cp:lastModifiedBy>Mati02</cp:lastModifiedBy>
  <cp:lastPrinted>2009-02-11T11:49:00Z</cp:lastPrinted>
  <dcterms:modified xsi:type="dcterms:W3CDTF">2009-03-25T07:45:00Z</dcterms:modified>
  <cp:revision>13</cp:revision>
  <dc:subject/>
  <dc:title>ZAŁĄCZNIK 6a</dc:title>
</cp:coreProperties>
</file>