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1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P</w:t>
            </w:r>
            <w:r>
              <w:rPr>
                <w:rFonts w:cs="Courier New"/>
              </w:rPr>
              <w:t xml:space="preserve">ostanowienie Wójta Gminy Ełk o odstąpieniu od konieczności przeprowadzenia oceny oddziaływania na środowisko dla przedsięwzięcia polegającego na: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ie dwóch silosów przejazdowych na kiszonki ze zbiornikami na soki kiszonkowe w Gospodarstwie Rolnym Chojniak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8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/>
              </w:rPr>
              <w:t>Odstąpienie od konieczności przeprowadzenia oceny oddziaływania na środowisk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8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 25.03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Antoniuk - Czeszel, ul. Bagnowska 36, 15-189 Białysto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8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nie przysługuje zażal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dcterms:modified xsi:type="dcterms:W3CDTF">2009-03-25T07:59:00Z</dcterms:modified>
  <cp:revision>7</cp:revision>
  <dc:subject/>
  <dc:title/>
</cp:coreProperties>
</file>