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Formularz B_2</w:t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28"/>
        <w:gridCol w:w="443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Decyzja o środowiskowych uwarunkowaniach dla realizacji przedsięwzięcia polegającego 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Przebudowie ulicy Nadrzecznej w Stradunach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9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ecyz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runkowania środowiskowe dla realizacji infrastruktury sportowej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7632/9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wy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09 r. Urząd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, który wydał decyzję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odmiotu, którego decyzja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Ełk, 19-300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wniosku dotyczącego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7632/9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, czy postanowienie* jest ostateczne oraz adnotacje o ewentualnym wstrzymaniu wykonania decyzji/postanowienia* lub o dokonanych w nich zmian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decyzji przysługuje odwołanie do samorządowego Kolegium Odwoławczego w Olsztynie za pośrednictwem Wójta Gminy Ełk w terminie 14 dni od jej otrzyman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innych kart dotyczących podmiotu, którego dotyczy decyzja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ę przygotowała: mgr inż. Danuta Kowalewsk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27:00Z</dcterms:created>
  <dc:creator>Mati02</dc:creator>
  <dc:description/>
  <cp:keywords/>
  <dc:language>en-US</dc:language>
  <cp:lastModifiedBy>Mati02</cp:lastModifiedBy>
  <cp:lastPrinted>2009-02-12T10:56:00Z</cp:lastPrinted>
  <dcterms:modified xsi:type="dcterms:W3CDTF">2009-03-25T10:57:00Z</dcterms:modified>
  <cp:revision>11</cp:revision>
  <dc:subject/>
  <dc:title/>
</cp:coreProperties>
</file>