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FORMULARZ A_1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niosek o wydanie decyzji o środowiskowych uwarunkowaniach dla przedsięwzięcia polegającego na:</w:t>
            </w:r>
            <w:r>
              <w:rPr>
                <w:rFonts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ie dwóch silosów przejazdowych na kiszonki ze zbiornikami na soki kiszonkowe w Gospodarstwie Rolnym Chojniak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inwestycja będzie polegała na budowie dwóch silosów przejazdowych o łącznej powierzchni 1 5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z dwoma zbiornikami na soki kiszonkowe o pojemności 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każd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8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ena Antoniuk - Czeszel, ul. Bagnowska 36, 15-189 Białyst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w skali 1: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ypisy z rejestru gru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6:00Z</dcterms:created>
  <dc:creator>Mati02</dc:creator>
  <dc:description/>
  <cp:keywords/>
  <dc:language>en-US</dc:language>
  <cp:lastModifiedBy>.</cp:lastModifiedBy>
  <dcterms:modified xsi:type="dcterms:W3CDTF">2009-05-06T08:26:00Z</dcterms:modified>
  <cp:revision>2</cp:revision>
  <dc:subject/>
  <dc:title>PUBLICZNIE DOSTĘPNY WYKAZ DANYCH URZĘDU GMINY EŁK</dc:title>
</cp:coreProperties>
</file>