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Formularz B_1</w:t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28"/>
        <w:gridCol w:w="443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stanowienie Wójta Gminy Ełk o odstąpieniu od konieczności przeprowadzenia oceny oddziaływania na środowisko dla przedsięwzięcia polegającego 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Wydobywaniu kruszywa naturalnego i piasku ze żwirem ze złoża  w Sajzach na działce o nr ewidencyjnym 72, położonej w obrębie Sajzy, gmina Ełk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</w:rPr>
              <w:t>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/>
              </w:rPr>
              <w:t>Odstąpienie od konieczności przeprowadzenia oceny oddziaływania na środowisk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17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 – 24.06.2009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, który wydał decyzję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miotu, którego postanowie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iusz Twarowski, Kazimierz Twarowski i Beata Twarowska, Sajzy 16, 19-300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wniosku dotyczącego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.7632/17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czy postanowienie* 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stanowienie nie przysługuje zażal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27:00Z</dcterms:created>
  <dc:creator>Mati02</dc:creator>
  <dc:description/>
  <cp:keywords/>
  <dc:language>en-US</dc:language>
  <cp:lastModifiedBy>Mati02</cp:lastModifiedBy>
  <dcterms:modified xsi:type="dcterms:W3CDTF">2009-11-11T18:57:00Z</dcterms:modified>
  <cp:revision>11</cp:revision>
  <dc:subject/>
  <dc:title/>
</cp:coreProperties>
</file>