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1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</w:t>
            </w:r>
            <w:r>
              <w:rPr>
                <w:rFonts w:cs="Courier New"/>
              </w:rPr>
              <w:t xml:space="preserve">ostanowienie Wójta Gminy Ełk o odstąpieniu od konieczności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Zmianie sposobu użytkowania budynku gospodarczego na usługowy w zakresie usług lakierniczych i naprawczych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/>
              </w:rPr>
              <w:t>Odstąpienie od konieczności przeprowadzenia oceny oddziaływania na środowisk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0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23.04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 Choję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aki Wielkie 10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81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dcterms:modified xsi:type="dcterms:W3CDTF">2009-04-24T07:41:00Z</dcterms:modified>
  <cp:revision>8</cp:revision>
  <dc:subject/>
  <dc:title/>
</cp:coreProperties>
</file>