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  <w:bCs/>
              </w:rPr>
              <w:t xml:space="preserve"> „Zmianie sposobu użytkowania budynku gospodarczego na usługowy w zakresie usług lakierniczych i naprawczych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enie budynku gospodarczego na budynek usługowy, w którym planuje się wydzielenie pomieszczenie socjalne, biurowe, szatni oraz pomieszczenia lakierni i mechani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10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 Choję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aki Wielkie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 do celów projektowych w skali 1: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pis z rejestru gruntów działki 38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Mapa gleb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e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8:00Z</dcterms:created>
  <dc:creator>Mati02</dc:creator>
  <dc:description/>
  <cp:keywords/>
  <dc:language>en-US</dc:language>
  <cp:lastModifiedBy>.</cp:lastModifiedBy>
  <dcterms:modified xsi:type="dcterms:W3CDTF">2009-05-06T07:48:00Z</dcterms:modified>
  <cp:revision>2</cp:revision>
  <dc:subject/>
  <dc:title>PUBLICZNIE DOSTĘPNY WYKAZ DANYCH URZĘDU GMINY EŁK</dc:title>
</cp:coreProperties>
</file>