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Cs/>
          <w:sz w:val="20"/>
          <w:szCs w:val="20"/>
        </w:rPr>
        <w:t>Ełk, 24.03.2009 ro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nak: Oś. 7632/10-1/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Cs/>
          <w:small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pacing w:val="2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20"/>
          <w:sz w:val="28"/>
          <w:szCs w:val="28"/>
        </w:rPr>
        <w:t>OBWIESZ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mallCaps/>
          <w:spacing w:val="20"/>
          <w:sz w:val="23"/>
          <w:szCs w:val="23"/>
        </w:rPr>
      </w:pPr>
      <w:r>
        <w:rPr>
          <w:rFonts w:cs="Arial" w:ascii="Arial" w:hAnsi="Arial"/>
          <w:b/>
          <w:bCs/>
          <w:i/>
          <w:iCs/>
          <w:smallCaps/>
          <w:spacing w:val="2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ójt Gminy Ełk</w:t>
      </w:r>
      <w:r>
        <w:rPr>
          <w:rFonts w:cs="Arial" w:ascii="Arial" w:hAnsi="Arial"/>
          <w:sz w:val="20"/>
          <w:szCs w:val="20"/>
        </w:rPr>
        <w:t>, dział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na podstawie art. 33 ust 1 pkt 2 w 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u z art. 79 ust 1 ustawy z dnia 3 pa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8r.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(Dz. U. Nr 199, poz. 1227) zawiadamia, że w dniu 23.03.2009 roku wpłyn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ł wniosek </w:t>
      </w:r>
      <w:r>
        <w:rPr>
          <w:rFonts w:cs="Arial" w:ascii="Arial" w:hAnsi="Arial"/>
          <w:b/>
          <w:sz w:val="20"/>
          <w:szCs w:val="20"/>
        </w:rPr>
        <w:t>Pana Emiliana Chojęty</w:t>
      </w:r>
      <w:r>
        <w:rPr>
          <w:rFonts w:cs="Arial" w:ascii="Arial" w:hAnsi="Arial"/>
          <w:sz w:val="20"/>
          <w:szCs w:val="20"/>
        </w:rPr>
        <w:t xml:space="preserve"> o wydanie decyzji </w:t>
      </w:r>
      <w:r>
        <w:rPr>
          <w:rFonts w:cs="Arial" w:ascii="Arial" w:hAnsi="Arial"/>
          <w:bCs/>
          <w:sz w:val="20"/>
          <w:szCs w:val="20"/>
        </w:rPr>
        <w:t xml:space="preserve">o środowiskowych uwarunkowaniach </w:t>
      </w:r>
      <w:r>
        <w:rPr>
          <w:rFonts w:cs="Arial" w:ascii="Arial" w:hAnsi="Arial"/>
          <w:sz w:val="20"/>
          <w:szCs w:val="20"/>
        </w:rPr>
        <w:t xml:space="preserve">dla przedsięwzięcia p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mianie sposobu użytkowania budynku gospodarczego na usługowy w zakresie usług lakierniczych i naprawczych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go do realizacji na działce o numerze ewidencyjnym 38/5, położonej w obrębie geodezyjnym Lepaki Wielkie, gmina Eł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lanowanego przedsięwzięcia przewiduje się przekształcenie budynku gospodarczego pełniącego funkcję magazynową na budynek usługowy, w którym planuje się wydzielenie pomieszczenia socjalnego, biurowego, szatni oraz pomieszczenia lakierni i mechaniki. Do celów lakierniczych planowany jest zakup komory lakierniczej spełniającej normy, do usług mechanicznych podnośnik czterokolumnowy. Zmiana sposobu użytkowania budynku realizowana będzie w celu świadczenia usług związanych z odnawianiem powłok lakierniczych wszelkich maszyn rolniczych i leśnych, pojazdów mało i dużo gabarytowych oraz napraw mechanicznych tych pojazd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owyższym mając na uwadze istniejące i planowane zagospodarowanie przedmiotowej działki planowane przedsięwzięcie należy zaliczyć do przedsięwzięć określonych § 3 ust.1 pkt. 70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(Dz. U. Nr 257, poz. 2573 z późn. zm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rganem administracji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 do wydania decyzji w tej sprawie jest Wójt Gminy Ełk, za</w:t>
      </w:r>
      <w:r>
        <w:rPr>
          <w:rFonts w:eastAsia="TimesNewRoman;MS Mincho" w:cs="Arial" w:ascii="Arial" w:hAnsi="Arial"/>
          <w:sz w:val="20"/>
          <w:szCs w:val="20"/>
        </w:rPr>
        <w:t xml:space="preserve">ś </w:t>
      </w:r>
      <w:r>
        <w:rPr>
          <w:rFonts w:cs="Arial" w:ascii="Arial" w:hAnsi="Arial"/>
          <w:sz w:val="20"/>
          <w:szCs w:val="20"/>
        </w:rPr>
        <w:t>organami bior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mi udział w ocenie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,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i do wydania opinii i dokonania uzgodnienia b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imesNewRoman;MS Mincho" w:cs="Arial" w:ascii="Arial" w:hAnsi="Arial"/>
          <w:sz w:val="20"/>
          <w:szCs w:val="20"/>
        </w:rPr>
        <w:t>ą:</w:t>
      </w:r>
      <w:r>
        <w:rPr>
          <w:rFonts w:cs="Arial" w:ascii="Arial" w:hAnsi="Arial"/>
          <w:sz w:val="20"/>
          <w:szCs w:val="20"/>
        </w:rPr>
        <w:t xml:space="preserve"> Starosta Ełcki wykonujący zadania Regionalnego Dyrektora Ochrony Środowiska i Państwowy Powiatowy Inspektor Sanitarny w Eł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wiadomienie stron o wszczęciu postępowania następuje przez niniejsze obwieszczenie, które podaje się  do publicznej wiadomości poprzez umieszczenie na stronie internetowej Biuletynu Informacji Publicznej Urzędu Gminy Ełk http://bip.elk.gmina.pl., na tablicy ogłoszeń Urzędu Gminy Ełk, tablicy ogłoszeń w miejscowości Lepaki Wielk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ednocz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 zawiadamiam wszystkich zainteresowanych o możliw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apoznania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dokumentac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sprawy, składania uwag i wniosków w formie pisemnej, elektronicznej i ustnej, w Urzędzie Gminy Ełk, ul. Armii Krajowej 3, 19-300 Ełk, w </w:t>
      </w:r>
      <w:r>
        <w:rPr>
          <w:rFonts w:cs="Arial" w:ascii="Arial" w:hAnsi="Arial"/>
          <w:iCs/>
          <w:sz w:val="20"/>
          <w:szCs w:val="20"/>
        </w:rPr>
        <w:t xml:space="preserve"> pokoju nr 11, w  godzinach  urz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owania od poniedziałku do piątku 7.15 – 15.15</w:t>
      </w:r>
      <w:r>
        <w:rPr>
          <w:rFonts w:cs="Arial" w:ascii="Arial" w:hAnsi="Arial"/>
          <w:sz w:val="20"/>
          <w:szCs w:val="20"/>
        </w:rPr>
        <w:t>. Zło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e uwagi i wnioski zostan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rozpatrzone przez tut. organ przed wydaniem decyzji o środowiskowych uwarunkowaniach. Informuję o uprawnieniach wszystkich stron niniejszego postępowania wynikających z art. 10 kpa, do czynnego udziału w każdym stadium postęp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trzymują 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ępowania wg wykaz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4:07:00Z</dcterms:created>
  <dc:creator>PC</dc:creator>
  <dc:description/>
  <cp:keywords/>
  <dc:language>en-US</dc:language>
  <cp:lastModifiedBy>Mati02</cp:lastModifiedBy>
  <dcterms:modified xsi:type="dcterms:W3CDTF">2009-03-24T10:32:00Z</dcterms:modified>
  <cp:revision>12</cp:revision>
  <dc:subject/>
  <dc:title/>
</cp:coreProperties>
</file>