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nak sprawy: Oś. 7632/9-4/09                                                                                          Ełk, 24.03.2009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23 ustawy z dnia 14 czerwca 1960r. Kodeks postępowania administracyjnego (Dz. U. z 2000r. Nr 98, poz. 1071 ze zm.), w związku z art. 63 ust 2 oraz art. 78 ust. 4 ustawy z dnia 3 października 2008 r. o udostępnianiu informacji o środowisku i jego ochronie, udziale społeczeństwa w ochronie środowiska oraz o ocenach oddziaływania na środowisko (Dz. U. Nr 199, poz. 1227), a także § 3 ust 1 pkt 56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 poz. 2573 ze zm.), po rozpatrzeniu wniosku Gminy Ełk, w imieniu której działa Sekretarz Gminy Tomasz Jaworski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ostanawia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dstąpić od obowiązku przeprowadzenia oceny oddziaływania na środowisko dla przedsięwzięcia polegającego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owie boiska sportowego ORLIK 2012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lanowanego do realizacji na działce o numerze ewidencyjnym 421 położonej w obrębie geodezyjnym Nowa Wieś Ełcka, gmina Eł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dniu 02.03.2009 roku do tut. organu wpłynął wniosek Urzędu Gminy Ełk w imieniu, której działa Sekretarz Gminy Tomasz Jaworski o wydanie decyzji </w:t>
      </w:r>
      <w:r>
        <w:rPr>
          <w:rFonts w:cs="Arial" w:ascii="Arial" w:hAnsi="Arial"/>
          <w:bCs/>
          <w:sz w:val="20"/>
          <w:szCs w:val="20"/>
        </w:rPr>
        <w:t>o środowiskowych uwarunkowaniach dla przedsięwzięcia polegającego na:</w:t>
      </w:r>
      <w:r>
        <w:rPr>
          <w:rFonts w:cs="Arial" w:ascii="Arial" w:hAnsi="Arial"/>
          <w:b/>
          <w:sz w:val="20"/>
          <w:szCs w:val="20"/>
        </w:rPr>
        <w:t xml:space="preserve"> Budowie boiska sportowego ORLIK 2012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ego do realizacji na działce o numerze ewidencyjnym 421 położonej w obrębie geodezyjnym Nowa Wieś Ełcka, gmina Ełk wraz z kartą informacyjną przedsięwzięcia, oraz poświadczoną przez właściwy organ kopią mapy ewidencyjnej obejmującej przewidziany teren, na którym planowana jest realizacja przedsięwzięcia wraz ze wskazanym terenem, na który będzie ono oddziaływać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 załączonej dokumentacji wynika, że w ramach planowanego przedsięwzięcia przewiduje się budowę budynku zaplecza, boisk sportowych, bieżni, ciągów pieszo – jezdnych, miejsc parkingowych oraz wykonania przyłączy sieci: wodociągowej, kanalizacyjnej i energetycznej. W ramach realizacji przedsięwzięcia będzie istniała konieczność przekształcenia terenu, wyłączenia powierzchni biologicznie czynnych oraz przyłączenia sieci kanalizacyjnej i wodociągowej, uregulowania odprowadzenia wód opadow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en inwestycji zlokalizowany jest w Obszarze Chronionego Krajobrazu Pojezierza Ełckiego. Analizując złożony wniosek pod kątem uwarunkowań związanych z kwalifikowaniem przedsięwzięcia do przeprowadzenia oceny oddziaływania na środowisko stwierdzono, że nie jest ono zlokalizowane bezpośrednio na </w:t>
      </w:r>
      <w:r>
        <w:rPr>
          <w:rFonts w:cs="Arial" w:ascii="Arial" w:hAnsi="Arial"/>
          <w:iCs/>
          <w:sz w:val="20"/>
          <w:szCs w:val="20"/>
        </w:rPr>
        <w:t>obszarach wodno-błotnych oraz obszarach o płytkim zaleganiu wód podziemnych, na które mogłoby oddziaływać negatywnie.  Na terenie przedmiotowej działki występują użytki leśne, zagospodarowanie terenu nie będzie oddziaływało na ten obszar. W analizowanym terenie nie występują obszary ob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te ochron</w:t>
      </w:r>
      <w:r>
        <w:rPr>
          <w:rFonts w:cs="Arial" w:ascii="Arial" w:hAnsi="Arial"/>
          <w:sz w:val="20"/>
          <w:szCs w:val="20"/>
        </w:rPr>
        <w:t xml:space="preserve">ą z uwagi na występowanie </w:t>
      </w:r>
      <w:r>
        <w:rPr>
          <w:rFonts w:cs="Arial" w:ascii="Arial" w:hAnsi="Arial"/>
          <w:iCs/>
          <w:sz w:val="20"/>
          <w:szCs w:val="20"/>
        </w:rPr>
        <w:t>strefy ochronnej uj</w:t>
      </w:r>
      <w:r>
        <w:rPr>
          <w:rFonts w:cs="Arial" w:ascii="Arial" w:hAnsi="Arial"/>
          <w:sz w:val="20"/>
          <w:szCs w:val="20"/>
        </w:rPr>
        <w:t xml:space="preserve">ęć </w:t>
      </w:r>
      <w:r>
        <w:rPr>
          <w:rFonts w:cs="Arial" w:ascii="Arial" w:hAnsi="Arial"/>
          <w:iCs/>
          <w:sz w:val="20"/>
          <w:szCs w:val="20"/>
        </w:rPr>
        <w:t xml:space="preserve">wód podziemnych i ochrony zbiorników wód </w:t>
      </w:r>
      <w:r>
        <w:rPr>
          <w:rFonts w:cs="Arial" w:ascii="Arial" w:hAnsi="Arial"/>
          <w:sz w:val="20"/>
          <w:szCs w:val="20"/>
        </w:rPr>
        <w:t>śródlądowych</w:t>
      </w:r>
      <w:r>
        <w:rPr>
          <w:rFonts w:cs="Arial" w:ascii="Arial" w:hAnsi="Arial"/>
          <w:iCs/>
          <w:sz w:val="20"/>
          <w:szCs w:val="20"/>
        </w:rPr>
        <w:t>. Teren inwestycji nie jest obszarem wyma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m specjalnej ochrony ze wzgl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u na wy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 gatunków r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lin i zwie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 oraz ich siedlisk oraz siedlisk przyrodniczych ob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tych ochron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w tym obszarach sieci Natura 20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obszarach potencjalnych wyznaczonych do objęcia tą formą ochrony. W obszarze</w:t>
      </w:r>
      <w:r>
        <w:rPr>
          <w:rFonts w:cs="Arial" w:ascii="Arial" w:hAnsi="Arial"/>
          <w:iCs/>
          <w:sz w:val="20"/>
          <w:szCs w:val="20"/>
        </w:rPr>
        <w:t xml:space="preserve"> analizowanym standardy jak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 xml:space="preserve">ci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a nie zostały przekroczone. Teren inwestycji oraz tereny bezpośrednio przyległe nie należą do obszarów o krajobrazie m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m znaczenie historyczne, kulturowe i archeologiczne. Lokalizacja inwestycji nie występuje w obszarze o znacznej g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st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zaludnienia (nie wywoła konfliktów społecznych). W pobliżu planowanej inwestycji nie występują obszary ochrony uzdrowiskowej</w:t>
      </w:r>
      <w:r>
        <w:rPr>
          <w:rFonts w:cs="Arial" w:ascii="Arial" w:hAnsi="Arial"/>
          <w:sz w:val="20"/>
          <w:szCs w:val="20"/>
        </w:rPr>
        <w:t xml:space="preserve">. Dodatkowo stwierdzono, że z uwagi na rodzaj i skalę przedsięwzięcia oddziaływania będą miały zasięg </w:t>
      </w:r>
      <w:r>
        <w:rPr>
          <w:rFonts w:cs="Arial" w:ascii="Arial" w:hAnsi="Arial"/>
          <w:iCs/>
          <w:sz w:val="20"/>
          <w:szCs w:val="20"/>
        </w:rPr>
        <w:t>lokalny, małozna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 i krótkotrwały. Realizacja inwestycji nie stwarza ryzyka transgranicznych oddziaływa</w:t>
      </w:r>
      <w:r>
        <w:rPr>
          <w:rFonts w:cs="Arial" w:ascii="Arial" w:hAnsi="Arial"/>
          <w:sz w:val="20"/>
          <w:szCs w:val="20"/>
        </w:rPr>
        <w:t xml:space="preserve">ń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iCs/>
          <w:sz w:val="20"/>
          <w:szCs w:val="20"/>
        </w:rPr>
        <w:t>Tut. organ działając n</w:t>
      </w:r>
      <w:r>
        <w:rPr>
          <w:b w:val="false"/>
          <w:sz w:val="20"/>
          <w:szCs w:val="20"/>
        </w:rPr>
        <w:t>a podstawie art. 64 ust 1 pkt 1 i 2, a także ust 3 i 4, art. 68 oraz art. 78 ustawy z dnia 3 pa</w:t>
      </w:r>
      <w:r>
        <w:rPr>
          <w:rFonts w:eastAsia="TimesNewRoman;MS Mincho"/>
          <w:b w:val="false"/>
          <w:sz w:val="20"/>
          <w:szCs w:val="20"/>
        </w:rPr>
        <w:t>ź</w:t>
      </w:r>
      <w:r>
        <w:rPr>
          <w:b w:val="false"/>
          <w:sz w:val="20"/>
          <w:szCs w:val="20"/>
        </w:rPr>
        <w:t>dziernika 2008r. o udost</w:t>
      </w:r>
      <w:r>
        <w:rPr>
          <w:rFonts w:eastAsia="TimesNewRoman;MS Mincho"/>
          <w:b w:val="false"/>
          <w:sz w:val="20"/>
          <w:szCs w:val="20"/>
        </w:rPr>
        <w:t>ę</w:t>
      </w:r>
      <w:r>
        <w:rPr>
          <w:b w:val="false"/>
          <w:sz w:val="20"/>
          <w:szCs w:val="20"/>
        </w:rPr>
        <w:t xml:space="preserve">pnianiu informacji o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>rodowisku i jego ochronie, udziale społecze</w:t>
      </w:r>
      <w:r>
        <w:rPr>
          <w:rFonts w:eastAsia="TimesNewRoman;MS Mincho"/>
          <w:b w:val="false"/>
          <w:sz w:val="20"/>
          <w:szCs w:val="20"/>
        </w:rPr>
        <w:t>ń</w:t>
      </w:r>
      <w:r>
        <w:rPr>
          <w:b w:val="false"/>
          <w:sz w:val="20"/>
          <w:szCs w:val="20"/>
        </w:rPr>
        <w:t xml:space="preserve">stwa w ochronie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 xml:space="preserve">rodowiska oraz o ocenach oddziaływania na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>rodowisko (Dz. U. Nr 199, poz. 1227) zwrócił się do Państwowego Powiatowego Inspektora Sanitarnego w Ełku ul. Toruńska 6A/1, 19-300 Ełk oraz Starosty Ełckiego, ul. Piłsudskiego 4, 19-300 Ełk o opinię, czy dla w/w przedsięwzięcia istnieje konieczność</w:t>
      </w:r>
      <w:r>
        <w:rPr>
          <w:rFonts w:eastAsia="TimesNewRoman;MS Mincho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przeprowadzenia oceny oddziaływania na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 xml:space="preserve">rodowisko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Ełcki po zapoznaniu się z dokumentacją i zawartymi w niej informacjami pismem z dnia 09.03.2009 r. (znak: R.7636-31/09) odstąpił od obowiązku przeprowadzenia oceny oddziaływania na środowisko dla planowanego przedsięwzięc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ństwowy Powiatowy Inspektor Sanitarny w Ełku działając zgodnie z art. 78 ust 4 ustawy z dnia 3 października 2008 r. o udostępnianiu informacji o środowisku i jego ochronie, udziale społeczeństwa w ochronie środowiska oraz o ocenach oddziaływania na środowisko (Dz. U. Nr 199, poz. 1227) nie wniósł zastrzeżeń do realizacji przedsięwzięc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c na uwadze powyższe oraz uwzględniając opinię właściwych organów bior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ch udział w ocenie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o uznano, że dla planowanego przedsięwzięcia polegającego na: </w:t>
      </w:r>
      <w:r>
        <w:rPr>
          <w:rFonts w:cs="Arial" w:ascii="Arial" w:hAnsi="Arial"/>
          <w:b/>
          <w:sz w:val="20"/>
          <w:szCs w:val="20"/>
        </w:rPr>
        <w:t xml:space="preserve">Budowie boiska sportowego ORLIK 2012”, </w:t>
      </w:r>
      <w:r>
        <w:rPr>
          <w:rFonts w:cs="Arial" w:ascii="Arial" w:hAnsi="Arial"/>
          <w:sz w:val="20"/>
          <w:szCs w:val="20"/>
        </w:rPr>
        <w:t xml:space="preserve">planowanego do realizacji na działce o numerze ewidencyjnym 421 położonej w obrębie geodezyjnym Nowa Wieś Ełcka, gmina Ełk nie jest zasadne przeprowadzenie oceny oddziaływania na środowisk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rzymują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or – Gmina Eł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trony postępowania przez podanie do publicznej wiadomoś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9:33:00Z</dcterms:created>
  <dc:creator>MP</dc:creator>
  <dc:description/>
  <cp:keywords/>
  <dc:language>en-US</dc:language>
  <cp:lastModifiedBy>Mati02</cp:lastModifiedBy>
  <cp:lastPrinted>2009-02-11T11:49:00Z</cp:lastPrinted>
  <dcterms:modified xsi:type="dcterms:W3CDTF">2009-03-24T14:09:00Z</dcterms:modified>
  <cp:revision>16</cp:revision>
  <dc:subject/>
  <dc:title>ZAŁĄCZNIK 6a</dc:title>
</cp:coreProperties>
</file>