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 sprawy: Oś. 7632/11-4/09/                                                                                        Ełk, 23.04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ustawy z dnia 14 czerwca 1960r. Kodeks postępowania administracyjnego (Dz. U. z 2000r. Nr 98, poz. 1071 ze zm.), w związku z art. 63 ust 2 oraz art. 78 ust. 4 ustawy z dnia 3 października 2008 r. o udostępnianiu informacji o środowisku i jego ochronie, udziale społeczeństwa w ochronie środowiska oraz o ocenach oddziaływania na środowisko (Dz. U. Nr 199, poz. 1227), a także § 3 ust 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e zm.), po rozpatrzeniu wniosku </w:t>
      </w:r>
      <w:r>
        <w:rPr>
          <w:rFonts w:cs="Arial" w:ascii="Arial" w:hAnsi="Arial"/>
          <w:b/>
          <w:sz w:val="20"/>
          <w:szCs w:val="20"/>
        </w:rPr>
        <w:t xml:space="preserve">Powiatowego Zarządu Dróg w Ełku, ul. Kolonia 1, 19-300 Ełk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stąpić od obowiązku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</w:t>
      </w:r>
      <w:r>
        <w:rPr>
          <w:rFonts w:cs="Arial" w:ascii="Arial" w:hAnsi="Arial"/>
          <w:b/>
          <w:sz w:val="20"/>
          <w:szCs w:val="20"/>
        </w:rPr>
        <w:t>budowie odcinków dróg powiatowych: nr 1864 N – dr. woj. nr 667 – Monety – Zdedy – Mostołty – Ełk i nr 1919 N – Ruska Wieś – Mostołty – Suczki – Bajtkowo przebiegających przez miejscowość Mostołty, gmina Ełk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25.03.2009 roku do tut. organu wpłynął wniosek Powiatowego Zarządu Dróg w Ełku, ul. Kolonia 1, 19-300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dla przedsięwzięcia polegającego na: </w:t>
      </w:r>
      <w:r>
        <w:rPr>
          <w:rFonts w:cs="Arial" w:ascii="Arial" w:hAnsi="Arial"/>
          <w:b/>
          <w:bCs/>
          <w:sz w:val="20"/>
          <w:szCs w:val="20"/>
        </w:rPr>
        <w:t>Prze</w:t>
      </w:r>
      <w:r>
        <w:rPr>
          <w:rFonts w:cs="Arial" w:ascii="Arial" w:hAnsi="Arial"/>
          <w:b/>
          <w:sz w:val="20"/>
          <w:szCs w:val="20"/>
        </w:rPr>
        <w:t>budowie odcinków dróg powiatowych: nr 1864 N – dr. woj. nr 667 – Monety – Zdedy – Mostołty – Ełk i nr 1919 N – Ruska Wieś – Mostołty – Suczki – Bajtkowo przebiegających przez miejscowość Mostołty, gmina Ełk</w:t>
      </w:r>
      <w:r>
        <w:rPr>
          <w:rFonts w:cs="Arial" w:ascii="Arial" w:hAnsi="Arial"/>
          <w:sz w:val="20"/>
          <w:szCs w:val="20"/>
        </w:rPr>
        <w:t xml:space="preserve"> wraz z kartą informacyjną przedsięwzięcia oraz poświadczoną przez właściwy organ kopią mapy ewidencyjnej obejmującej przewidziany teren, na którym planowana jest realizacja przedsięwzięcia wraz ze wskazanym terenem, na który będzie ono oddziaływa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budowa będzie obejmowała wykonanie nowej konstrukcji jezdni oraz chodników, wjazdów indywidualnych i publicznych, zatok autobusowych oraz przebudowę i budowę nowych urządzeń bezpieczeństwa ruchu: oznakowanie pionowe i poziome.  Planuje się budowę jezdni o nawierzchni bitumicznej z betonu asfaltowego. Nawierzchnia chodników, wjazdów i zatok autobusowych zlokalizowanych wzdłuż jezdni będzie wykonana z kostki brukowej betonowej. Nawierzchnia zjazdów indywidualnych i publicznych będzie wykonana z betonu asfaltowego. </w:t>
      </w:r>
      <w:r>
        <w:rPr>
          <w:rFonts w:cs="Arial" w:ascii="Arial" w:hAnsi="Arial"/>
          <w:color w:val="000000"/>
          <w:sz w:val="20"/>
          <w:szCs w:val="20"/>
        </w:rPr>
        <w:t>Trasa planowanej inwestycji zgodna jest z trasą dotychczasową. Planowane jest dostosowanie szerokości jezdni i chodników oraz parametrów łuków poziomych i pionowych do wymagań normatywnych. Dodatkowo planowana jest budowa zatoki autobusowej o wymiarach normatyw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zebudowy ulic przewiduje się poprawę  równości oraz jakości nawierzchni drogi co przyczyni się do zmniejszenia emisji hałasu. Przebudowa odcinków dróg usprawnieni ruch pojazdów i czas przejazdu na przebudowywanym odcinku dróg co przyczyni się do spadku emisji zanieczyszczeń do powietrza wprowadzanych przez silniki spalinowe. Odprowadzanie wód opadowych i roztopowych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lanowane jest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wierzchniowo do gruntów przyległych do pasa drogowego. Inwestycja będzie realizowana poza obszarem objętym ochroną na podstawie ustawy o ochronie przyrody. Przedmiotowy teren nie jest objęty ustaleniami żadnego miejscowego pla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ując złożony wniosek pod kątem uwarunkowań związanych z kwalifikowaniem przedsięwzięcia do przeprowadzenia oceny oddziaływania na środowisko stwierdzono, że nie jest ono zlokalizowane na </w:t>
      </w:r>
      <w:r>
        <w:rPr>
          <w:rFonts w:cs="Arial" w:ascii="Arial" w:hAnsi="Arial"/>
          <w:iCs/>
          <w:sz w:val="20"/>
          <w:szCs w:val="20"/>
        </w:rPr>
        <w:t>obszarach wodno-błotnych oraz obszarach o płytkim zaleganiu wód podziemnych, terenach l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nych, w obszarze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m ochron</w:t>
      </w:r>
      <w:r>
        <w:rPr>
          <w:rFonts w:cs="Arial" w:ascii="Arial" w:hAnsi="Arial"/>
          <w:sz w:val="20"/>
          <w:szCs w:val="20"/>
        </w:rPr>
        <w:t xml:space="preserve">ą z uwagi na występowanie </w:t>
      </w:r>
      <w:r>
        <w:rPr>
          <w:rFonts w:cs="Arial" w:ascii="Arial" w:hAnsi="Arial"/>
          <w:iCs/>
          <w:sz w:val="20"/>
          <w:szCs w:val="20"/>
        </w:rPr>
        <w:t>strefy ochronnej uj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Cs/>
          <w:sz w:val="20"/>
          <w:szCs w:val="20"/>
        </w:rPr>
        <w:t xml:space="preserve">wód podziemnych i ochrony zbiorników wód </w:t>
      </w:r>
      <w:r>
        <w:rPr>
          <w:rFonts w:cs="Arial" w:ascii="Arial" w:hAnsi="Arial"/>
          <w:sz w:val="20"/>
          <w:szCs w:val="20"/>
        </w:rPr>
        <w:t>śródlądowych</w:t>
      </w:r>
      <w:r>
        <w:rPr>
          <w:rFonts w:cs="Arial" w:ascii="Arial" w:hAnsi="Arial"/>
          <w:iCs/>
          <w:sz w:val="20"/>
          <w:szCs w:val="20"/>
        </w:rPr>
        <w:t>. Teren inwestycji nie jest obszarem wyma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specjalnej ochrony ze 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na wy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 gatunków r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lin i zwie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 oraz ich siedlisk oraz siedlisk przyrodniczych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ch ochr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w tym obszarach sieci Natura 2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szarach potencjalnych wyznaczonych do objęcia tą formą ochrony. W obszarze</w:t>
      </w:r>
      <w:r>
        <w:rPr>
          <w:rFonts w:cs="Arial" w:ascii="Arial" w:hAnsi="Arial"/>
          <w:iCs/>
          <w:sz w:val="20"/>
          <w:szCs w:val="20"/>
        </w:rPr>
        <w:t xml:space="preserve"> analizowanym standardy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c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a nie zostały przekroczone. Teren inwestycji oraz tereny bezpośrednio przyległe nie należą do obszarów o krajobrazie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znaczenie historyczne, kulturowe i archeologiczne. Lokalizacja inwestycji nie występuje w obszarze o znacznej g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s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zaludnienia (nie wywoła konfliktów społecznych). W pobliżu planowanej inwestycji nie występują obszary bezpośrednio przyl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 do jezior i obszary ochrony uzdrowiskowej</w:t>
      </w:r>
      <w:r>
        <w:rPr>
          <w:rFonts w:cs="Arial" w:ascii="Arial" w:hAnsi="Arial"/>
          <w:sz w:val="20"/>
          <w:szCs w:val="20"/>
        </w:rPr>
        <w:t xml:space="preserve">. Dodatkowo stwierdzono, że z uwagi na rodzaj i skalę przedsięwzięcia oddziaływania będą miały zasięg </w:t>
      </w:r>
      <w:r>
        <w:rPr>
          <w:rFonts w:cs="Arial" w:ascii="Arial" w:hAnsi="Arial"/>
          <w:iCs/>
          <w:sz w:val="20"/>
          <w:szCs w:val="20"/>
        </w:rPr>
        <w:t>lokalny, małozna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 i krótkotrwały. Realizacja inwestycji nie stwarza ryzyka transgranicznych oddziaływa</w:t>
      </w:r>
      <w:r>
        <w:rPr>
          <w:rFonts w:cs="Arial" w:ascii="Arial" w:hAnsi="Arial"/>
          <w:sz w:val="20"/>
          <w:szCs w:val="20"/>
        </w:rPr>
        <w:t xml:space="preserve">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01.04.2009 r. (znak: R.7636-37/09) odstąpił od obowiązku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y Powiatowy Inspektor Sanitarny w Ełku działając zgodnie z art. 78 ust 4 ustawy z dnia 3 października 2008 r. o udostępnianiu informacji o środowisku i jego ochronie, udziale społeczeństwa w ochronie środowiska oraz o ocenach oddziaływania na środowisko (Dz. U. Nr 199, poz. 1227) nie wniósł zastrzeżeń do realizacji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uznano, że dla planowanego przedsięwzięcia polegającego na: </w:t>
      </w:r>
      <w:r>
        <w:rPr>
          <w:rFonts w:cs="Arial" w:ascii="Arial" w:hAnsi="Arial"/>
          <w:bCs/>
          <w:sz w:val="20"/>
          <w:szCs w:val="20"/>
        </w:rPr>
        <w:t>Prze</w:t>
      </w:r>
      <w:r>
        <w:rPr>
          <w:rFonts w:cs="Arial" w:ascii="Arial" w:hAnsi="Arial"/>
          <w:sz w:val="20"/>
          <w:szCs w:val="20"/>
        </w:rPr>
        <w:t xml:space="preserve">budowie odcinków dróg powiatowych: nr 1864 N – dr. woj. nr 667 – Monety – Zdedy – Mostołty – Ełk i nr 1919 N – Ruska Wieś – Mostołty – Suczki – Bajtkowo przebiegających przez miejscowość Mostołty, gmina Ełk nie 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– Powiatowy Zarząd Dróg w Ełk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onia 1, 19-300 Eł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3:00Z</dcterms:created>
  <dc:creator>MP</dc:creator>
  <dc:description/>
  <cp:keywords/>
  <dc:language>en-US</dc:language>
  <cp:lastModifiedBy>Mati02</cp:lastModifiedBy>
  <cp:lastPrinted>2009-02-11T11:49:00Z</cp:lastPrinted>
  <dcterms:modified xsi:type="dcterms:W3CDTF">2009-04-23T15:02:00Z</dcterms:modified>
  <cp:revision>13</cp:revision>
  <dc:subject/>
  <dc:title>ZAŁĄCZNIK 6a</dc:title>
</cp:coreProperties>
</file>