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nak: Oś. 7632/10-4/09                                                                                                    Ełk, 22.04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ustawy z dnia 14 czerwca 1960r. Kodeks postępowania administracyjnego (Dz. U. z 2000r. Nr 98, poz. 1071 ze zm.), w związku z art. 63 ust 2 oraz art. 78 ust. 4 ustawy z dnia 3 października 2008 r. o udostępnianiu informacji o środowisku i jego ochronie, udziale społeczeństwa w ochronie środowiska oraz o ocenach oddziaływania na środowisko (Dz. U. Nr 199, poz. 1227), a także § 3 ust 2 pkt 1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, po rozpatrzeniu wniosku </w:t>
      </w:r>
      <w:r>
        <w:rPr>
          <w:rFonts w:cs="Arial" w:ascii="Arial" w:hAnsi="Arial"/>
          <w:b/>
          <w:sz w:val="20"/>
          <w:szCs w:val="20"/>
        </w:rPr>
        <w:t>Pana Emiliana Chojęty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>o środowiskowych uwarunkowani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obowiązku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mianie sposobu użytkowania budynku gospodarczego na usługowy w zakresie usług lakierniczych i naprawczy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go do realizacji na działce o numerze ewidencyjnym 38/5, położonej w obrębie geodezyjnym Lepaki Wielkie, gmina Eł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23.03.2009 roku do tut. organu wpłynął wniosek </w:t>
      </w:r>
      <w:r>
        <w:rPr>
          <w:rFonts w:cs="Arial" w:ascii="Arial" w:hAnsi="Arial"/>
          <w:b/>
          <w:sz w:val="20"/>
          <w:szCs w:val="20"/>
        </w:rPr>
        <w:t>Pana Emiliana Chojęty</w:t>
      </w:r>
      <w:r>
        <w:rPr>
          <w:rFonts w:cs="Arial" w:ascii="Arial" w:hAnsi="Arial"/>
          <w:sz w:val="20"/>
          <w:szCs w:val="20"/>
        </w:rPr>
        <w:t xml:space="preserve">, zam. Lepaki Wielkie 10, 19-300 Ełk o wydanie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Zmianie sposobu użytkowania budynku gospodarczego na usługowy w zakresie usług lakierniczych i naprawczych” planowanego do realizacji na działce o numerze ewidencyjnym 38/5, położonej w obrębie geodezyjnym Lepaki Wielkie, gmina Ełk, wraz z kartą informacyjną przedsięwzięcia, oraz poświadczoną przez właściwy organ kopią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załączonej dokumentacji wynika, że w ramach planowanego przedsięwzięcia przewiduje się wykorzystanie </w:t>
      </w:r>
      <w:r>
        <w:rPr>
          <w:rFonts w:cs="Arial" w:ascii="Arial" w:hAnsi="Arial"/>
          <w:bCs/>
          <w:sz w:val="20"/>
          <w:szCs w:val="20"/>
          <w:lang w:eastAsia="ar-SA"/>
        </w:rPr>
        <w:t>budynku magazynowego na budynek usługowy. Zmiana sposobu użytkowania będzie polegała na wydzieleniu w budynku pomieszczenia socjalnego, biurowego, szatni oraz pomieszczenia lakierni i mechaniki. Do celów lakierniczych planowany jest zakup komory lakierniczej, do usług mechanicznych podnośnik czterokolumnowy.</w:t>
      </w:r>
      <w:r>
        <w:rPr>
          <w:bCs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 budynku planowane są usługi związane z odnawianiem powłok lakierniczych wszelkich maszyn rolniczych i leśnych, pojazdów mało i dużo gabarytowych oraz napraw mechanicznych tych pojazdów.</w:t>
      </w:r>
      <w:r>
        <w:rPr>
          <w:b/>
          <w:bCs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o napraw lakierniczych  będą wykorzystywane materiały o niskim udziale LZO, zgodne z normami emisji VOC, do obróbki mechanicznej będą wykorzystywane szlifierki z odsysaczami, które połączone są z elektrycznymi pochłaniaczami pyłów, magazynującymi pył w specjalnych workach.</w:t>
      </w:r>
      <w:r>
        <w:rPr>
          <w:b/>
          <w:bCs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inwestycji zlokalizowany jest w Obszarze Chronionego Krajobrazu Pojezierza Ełckiego. Analizując złożony wniosek pod kątem uwarunkowań związanych z kwalifikowaniem przedsięwzięcia do przeprowadzenia oceny oddziaływania na środowisko stwierdzono, że nie jest ono zlokalizowane bezpośrednio na </w:t>
      </w:r>
      <w:r>
        <w:rPr>
          <w:rFonts w:cs="Arial" w:ascii="Arial" w:hAnsi="Arial"/>
          <w:iCs/>
          <w:sz w:val="20"/>
          <w:szCs w:val="20"/>
        </w:rPr>
        <w:t>obszarach wodno-błotnych oraz obszarach o płytkim zaleganiu wód podziemnych, na które mogłoby oddziaływać negatywnie.  Teren działki jest z dwóch stron (wschodniej i zachodniej) oddzielony od pozostałych terenów pasem drzewostanu iglastego. Południową granicę działki wyznacza teren porośnięty wierzbą energetyczną. Zagospodarowanie to stwarza dodatkowy naturalny filtr aerosanitarny. W analizowanym terenie nie występują obszary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e ochron</w:t>
      </w:r>
      <w:r>
        <w:rPr>
          <w:rFonts w:cs="Arial" w:ascii="Arial" w:hAnsi="Arial"/>
          <w:sz w:val="20"/>
          <w:szCs w:val="20"/>
        </w:rPr>
        <w:t xml:space="preserve">ą z uwagi na występowanie </w:t>
      </w:r>
      <w:r>
        <w:rPr>
          <w:rFonts w:cs="Arial" w:ascii="Arial" w:hAnsi="Arial"/>
          <w:iCs/>
          <w:sz w:val="20"/>
          <w:szCs w:val="20"/>
        </w:rPr>
        <w:t>strefy ochronnej uj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Cs/>
          <w:sz w:val="20"/>
          <w:szCs w:val="20"/>
        </w:rPr>
        <w:t xml:space="preserve">wód podziemnych i ochrony zbiorników wód </w:t>
      </w:r>
      <w:r>
        <w:rPr>
          <w:rFonts w:cs="Arial" w:ascii="Arial" w:hAnsi="Arial"/>
          <w:sz w:val="20"/>
          <w:szCs w:val="20"/>
        </w:rPr>
        <w:t>śródlądowych</w:t>
      </w:r>
      <w:r>
        <w:rPr>
          <w:rFonts w:cs="Arial" w:ascii="Arial" w:hAnsi="Arial"/>
          <w:iCs/>
          <w:sz w:val="20"/>
          <w:szCs w:val="20"/>
        </w:rPr>
        <w:t>. Teren inwestycji nie jest obszarem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specjalnej ochrony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na wy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 gatunków r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in i zwie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 oraz ich siedlisk oraz siedlisk przyrodniczych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ch ochr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w tym obszarach sieci Natura 2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szarach potencjalnych wyznaczonych do objęcia tą formą ochrony. W obszarze</w:t>
      </w:r>
      <w:r>
        <w:rPr>
          <w:rFonts w:cs="Arial" w:ascii="Arial" w:hAnsi="Arial"/>
          <w:iCs/>
          <w:sz w:val="20"/>
          <w:szCs w:val="20"/>
        </w:rPr>
        <w:t xml:space="preserve"> analizowanym standardy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a nie zostały przekroczone. Teren inwestycji oraz tereny bezpośrednio przyległe nie należą do obszarów o krajobrazi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znaczenie historyczne, kulturowe i archeologiczne. Lokalizacja inwestycji nie występuje w obszarze o znacznej g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s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zaludnienia (nie wywoła konfliktów społecznych). W pobliżu planowanej inwestycji nie występują obszary ochrony uzdrowiskowej</w:t>
      </w:r>
      <w:r>
        <w:rPr>
          <w:rFonts w:cs="Arial" w:ascii="Arial" w:hAnsi="Arial"/>
          <w:sz w:val="20"/>
          <w:szCs w:val="20"/>
        </w:rPr>
        <w:t xml:space="preserve">. Dodatkowo stwierdzono, że z uwagi na rodzaj i skalę przedsięwzięcia oddziaływania będą miały zasięg </w:t>
      </w:r>
      <w:r>
        <w:rPr>
          <w:rFonts w:cs="Arial" w:ascii="Arial" w:hAnsi="Arial"/>
          <w:iCs/>
          <w:sz w:val="20"/>
          <w:szCs w:val="20"/>
        </w:rPr>
        <w:t>lokalny, mało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 i krótkotrwały. Realizacja inwestycji nie stwarza ryzyka transgranicznych oddziaływa</w:t>
      </w:r>
      <w:r>
        <w:rPr>
          <w:rFonts w:cs="Arial" w:ascii="Arial" w:hAnsi="Arial"/>
          <w:sz w:val="20"/>
          <w:szCs w:val="20"/>
        </w:rPr>
        <w:t xml:space="preserve">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30.03.2009 r. (znak: R.7636-36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Zmianie sposobu użytkowania budynku gospodarczego na usługowy w zakresie usług lakierniczych i naprawczych”, </w:t>
      </w:r>
      <w:r>
        <w:rPr>
          <w:rFonts w:cs="Arial" w:ascii="Arial" w:hAnsi="Arial"/>
          <w:sz w:val="20"/>
          <w:szCs w:val="20"/>
        </w:rPr>
        <w:t>planowanego do realizacji na działce o numerze ewidencyjnym 38/5, położonej w obrębie geodezyjnym Lepaki Wielkie, gmina Eł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3:00Z</dcterms:created>
  <dc:creator>MP</dc:creator>
  <dc:description/>
  <cp:keywords/>
  <dc:language>en-US</dc:language>
  <cp:lastModifiedBy>Mati02</cp:lastModifiedBy>
  <cp:lastPrinted>2009-02-11T11:49:00Z</cp:lastPrinted>
  <dcterms:modified xsi:type="dcterms:W3CDTF">2009-04-22T13:33:00Z</dcterms:modified>
  <cp:revision>19</cp:revision>
  <dc:subject/>
  <dc:title>ZAŁĄCZNIK 6a</dc:title>
</cp:coreProperties>
</file>