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RMULARZ A_1: karta informacyjna dl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„Zmianie sposobu użytkowania budynku gospodarczego – adaptacji  na stację obsługi pojazdów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lanowanego przedsięwzięcia przewiduje się wykorzystanie budynku gospodarczego o powierzchni zabudowy 319,3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powierzchni użytkowej 327,3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 kubaturze wynoszącej 169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wyposażonego w część magazynowo – warsztatową i nieużytkowym poddaszem z przeznaczeniem go na stację obsługi pojazdów, związaną ze świadczeniem usług w zakresie: napraw pojazdów, wymiany elementów realizowanych w ramach usług serwisowych, naprawy blacharki pojazdowej oraz drobnych usług lakierni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4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Adamski, zam. Chełchy 6/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pa  ewidencyjna w skali 1: 5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Wypis z rejestru gru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krócony wypis ze skorowidza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cję przygotowała: mgr 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49:00Z</dcterms:created>
  <dc:creator>Mati02</dc:creator>
  <dc:description/>
  <cp:keywords/>
  <dc:language>en-US</dc:language>
  <cp:lastModifiedBy>Mati02</cp:lastModifiedBy>
  <cp:lastPrinted>2009-04-07T16:40:00Z</cp:lastPrinted>
  <dcterms:modified xsi:type="dcterms:W3CDTF">2009-11-11T18:48:00Z</dcterms:modified>
  <cp:revision>7</cp:revision>
  <dc:subject/>
  <dc:title/>
</cp:coreProperties>
</file>