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4-4/09/                                                                                          Ełk, 20.02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oraz 49 ustawy z dnia 14 czerwca 1960r. Kodeks postępowania administracyjnego (Dz. U. z 2000r. Nr 98, poz. 1071 ze zm.), w związku z art. 63 ust 1, art. 64 ust 1, art. 66, 69 ust 4, art. 78 ust. 1 pkt 2 i art. 156 oraz art. 65 ust 2 i art. 173 ust 2 pkt 2, ustawy z dnia 3 października 2008 r. o udostępnianiu informacji o środowisku i jego ochronie, udziale społeczeństwa w ochronie środowiska oraz o ocenach oddziaływania na środowisko (Dz. U. Nr 199, poz. 1227), a także § 3 ust 1 pkt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po rozpatrzeniu wniosku </w:t>
      </w:r>
      <w:r>
        <w:rPr>
          <w:rFonts w:cs="Arial" w:ascii="Arial" w:hAnsi="Arial"/>
          <w:b/>
          <w:sz w:val="20"/>
          <w:szCs w:val="20"/>
        </w:rPr>
        <w:t>WAG Sp. c. Andrzej Walter &amp; Jan Gróndwald, ul. Suwalska 48, 19-300 Eł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twierdzić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farmy wiatrow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lokalizowanej na działkach położonych w gminie Ełk, odpowiednio w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geodezyjnym Bajtkowo, działki: 201/6, 159/5, 163/2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Śniepie, działki: 15/2, 15/3;15/11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Borki, działki: 8/4, 3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zawiesić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05.02.2009 roku do tut. organu wpłynął wniosek </w:t>
      </w:r>
      <w:r>
        <w:rPr>
          <w:rFonts w:cs="Arial" w:ascii="Arial" w:hAnsi="Arial"/>
          <w:b/>
          <w:sz w:val="20"/>
          <w:szCs w:val="20"/>
        </w:rPr>
        <w:t xml:space="preserve">WAG Sp. c. Andrzej Walter &amp; Jan Gróndwald, ul. Suwalska 48, 19-300 Ełk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Budowie farmy wiatrowej” </w:t>
      </w:r>
      <w:r>
        <w:rPr>
          <w:rFonts w:cs="Arial" w:ascii="Arial" w:hAnsi="Arial"/>
          <w:sz w:val="20"/>
          <w:szCs w:val="20"/>
        </w:rPr>
        <w:t xml:space="preserve">zlokalizowanej na działkach położonych w gminie Ełk, odpowiednio w: obrębie geodezyjnym Bajtkowo, działki: 201/6, 159/5, 163/2; obrębie Śniepie, działki: 15/2, 15/3;15/11; obrębie Borki, działki: 8/4, 3/2, gmina Ełk wraz z kartą informacyjną przedsięwzięcia, oraz poświadczoną przez właściwy organ kopią mapy ewidencyjnej obejmującej przewidziany teren, na którym planowana jest realizacja przedsięwzięcia wraz ze wskazanym terenem, na który będzie ono oddziaływać. Z załączonej dokumentacji wynika, że w ramach przedsięwzięcia planowane jest </w:t>
      </w:r>
      <w:r>
        <w:rPr>
          <w:rFonts w:cs="Arial" w:ascii="Arial" w:hAnsi="Arial"/>
          <w:bCs/>
          <w:sz w:val="20"/>
          <w:szCs w:val="20"/>
        </w:rPr>
        <w:t>wykorzystanie siły wiatru, tj. przemian energii mechanicznej na energię elektryczną przy udziale turbin wiatrowych. P</w:t>
      </w:r>
      <w:r>
        <w:rPr>
          <w:rFonts w:cs="Arial" w:ascii="Arial" w:hAnsi="Arial"/>
          <w:sz w:val="20"/>
          <w:szCs w:val="20"/>
        </w:rPr>
        <w:t xml:space="preserve">lanowane jest rozmieszczenie trzech turbin w obrębie Bajtkowo oraz 4 turbin w obrębie Śniepie i Borki. Całkowita wysokość jednej turbiny około 150 m, moc 2,5 MW, przy </w:t>
      </w:r>
      <w:r>
        <w:rPr>
          <w:rFonts w:cs="Arial" w:ascii="Arial" w:hAnsi="Arial"/>
          <w:bCs/>
          <w:sz w:val="20"/>
          <w:szCs w:val="20"/>
        </w:rPr>
        <w:t>zastosowaniu technologii siłowni wiatrowych N90/2500 LS 50Hz duńskiej firmy Nordex. P</w:t>
      </w:r>
      <w:r>
        <w:rPr>
          <w:rFonts w:cs="Arial" w:ascii="Arial" w:hAnsi="Arial"/>
          <w:sz w:val="20"/>
          <w:szCs w:val="20"/>
        </w:rPr>
        <w:t>rzedsięwzięcie będzie realizowane na terenach rolnych stanowiących użytki klasy: IV a, IV b i V oraz użytki stanowiące łąki i pastwiska o klasie przydatności rolnej IV i V. Teren inwestycji zlokalizowany jest poza Obszarami Chronionego Krajobr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związanych z kwalifikowaniem przedsięwzięcia do przeprowadzenia oceny oddziaływania na środowisko stwierdzono, że planowane przedsięwzięcie z uwagi na lokalizację oraz rodzaj i skalę możliwego oddziaływania na środowisko a w tym zdrowie i życie ludzi jak i możliwość występowania na nim terenów </w:t>
      </w:r>
      <w:r>
        <w:rPr>
          <w:rFonts w:cs="Arial" w:ascii="Arial" w:hAnsi="Arial"/>
          <w:iCs/>
          <w:sz w:val="20"/>
          <w:szCs w:val="20"/>
        </w:rPr>
        <w:t>wodno-błotnych, obszarów o płytkim zaleganiu wód podziemnych, należy stwierdzić, że z</w:t>
      </w:r>
      <w:r>
        <w:rPr>
          <w:rFonts w:cs="Arial" w:ascii="Arial" w:hAnsi="Arial"/>
          <w:sz w:val="20"/>
          <w:szCs w:val="20"/>
        </w:rPr>
        <w:t>godnie z § 3 ust 1 pkt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 planowana inwestycja należy do przedsięwzięć mogących potencjalnie znacząco oddziaływać na środowisk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16.02.2009 r. (znak: R.7636-24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 w Ełku po zapoznaniu się z dokumentacją przedłożoną przy wniosku pismem z dnia 17.02.2009 r. (wpłynęło do tut. urzędu 19.02.2009 r.) stwierdził, że dla w/w przedsięwzięcia istnieje potrzeba przeprowadzenia oceny oddziaływania na środowisko oraz sporządzenia raportu o oddziaływaniu na środowisko w zakresie określonym w art. 66 ust 1. pkt 1,2,3,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, 5,6,7,8,9,10,11,12,13,14,15,16,17,18,19,20 i ust 6 ustawy z dnia 3 października 2008 r. o udostępnianiu informacji o środowisku i jego ochronie, udziale społeczeństwa w ochronie środowiska oraz o ocenach oddziaływania na środowisko (Dz. U. Nr 199, poz. 12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Budowie farmy wiatrowej” </w:t>
      </w:r>
      <w:r>
        <w:rPr>
          <w:rFonts w:cs="Arial" w:ascii="Arial" w:hAnsi="Arial"/>
          <w:sz w:val="20"/>
          <w:szCs w:val="20"/>
        </w:rPr>
        <w:t xml:space="preserve">zlokalizowanej na działkach położonych w obrębie geodezyjnym Bajtkowo, działki: 201/6, 159/5, 163/2; obrębie Śniepie, działki: 15/2, 15/3;15/11; obrębie Borki, działki: 8/4, 3/2, gmina Ełk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niniejsze postanowienie przysługuje stronie zażalenie do Samorządowego Kolegium Odwoławczego w Olsztynie za pośrednictwem Wójta Gminy Ełk, w terminie 7 dni od dnia doręczenia postano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de-DE"/>
        </w:rPr>
        <w:t xml:space="preserve">WAG Sp. c. Andrzej Walter &amp; Jan Gróndwald, ul. </w:t>
      </w:r>
      <w:r>
        <w:rPr>
          <w:rFonts w:cs="Arial" w:ascii="Arial" w:hAnsi="Arial"/>
          <w:sz w:val="20"/>
          <w:szCs w:val="20"/>
        </w:rPr>
        <w:t>Suwalska 48, 19-300 Eł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3:00Z</dcterms:created>
  <dc:creator>MP</dc:creator>
  <dc:description/>
  <dc:language>en-US</dc:language>
  <cp:lastModifiedBy>PC</cp:lastModifiedBy>
  <cp:lastPrinted>2009-02-20T03:20:00Z</cp:lastPrinted>
  <dcterms:modified xsi:type="dcterms:W3CDTF">2009-02-20T02:22:00Z</dcterms:modified>
  <cp:revision>19</cp:revision>
  <dc:subject/>
  <dc:title>ZAŁĄCZNIK 6a</dc:title>
</cp:coreProperties>
</file>