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/>
              <w:t>P</w:t>
            </w:r>
            <w:r>
              <w:rPr>
                <w:rFonts w:cs="Courier New"/>
              </w:rPr>
              <w:t xml:space="preserve">ostanowienie Wójta Gminy Ełk o obowiązku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Budowie farmy wiatrowej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łowni wiatrowej składającej się z 7 turbin wiatrowych o wysokości całkowitej około 150 m i mocy 2,5 MW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7632/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09 r.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łk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stanowienie przysługuje zażalenie do samorządowego Kolegium Odwoławczego w Olsztynie za pośrednictwem Wójta Gminy Eł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rzygotowała: mgr inż. Danuta Kowalews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cp:lastPrinted>2009-02-12T10:56:00Z</cp:lastPrinted>
  <dcterms:modified xsi:type="dcterms:W3CDTF">2009-03-18T10:13:00Z</dcterms:modified>
  <cp:revision>12</cp:revision>
  <dc:subject/>
  <dc:title/>
</cp:coreProperties>
</file>