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.  Nr 2 do SIWZ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Zakup i dostawa sprzętu, materiałów i wyposażenia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ezbędnego doprowadzenia działań ratowniczo-gaśniczych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zez OSP N.W. Ełcka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spełniam/y warunki udziału w postępowaniu z art. 22 ust. 1 ustawy – Pzp, tj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1)</w:t>
        <w:tab/>
        <w:t>posiadam/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2)</w:t>
        <w:tab/>
        <w:t>posiadam/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3)</w:t>
        <w:tab/>
        <w:t>dysponuję/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4)</w:t>
        <w:tab/>
        <w:t>znajduję/emy się w sytuacji ekonomicznej i finansowej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5) nie podlegam/y wykluczeniu z postępowania o udzielenia zamówienia zgodnie z art. 24 ust. 1 i 2 tj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>4)</w:t>
        <w:tab/>
        <w:t>nie wykazali spełniania warunków udziału w postępowaniu.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2"/>
          <w:szCs w:val="22"/>
        </w:rPr>
        <w:t xml:space="preserve">* </w:t>
      </w:r>
      <w:r>
        <w:rPr>
          <w:b w:val="false"/>
          <w:i/>
          <w:sz w:val="22"/>
          <w:szCs w:val="22"/>
        </w:rPr>
        <w:t>Oświadcz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winno być podpisane przez osobę lub w przypadku reprezentacji łącznej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2:00Z</dcterms:created>
  <dc:creator>.</dc:creator>
  <dc:description/>
  <cp:keywords/>
  <dc:language>en-US</dc:language>
  <cp:lastModifiedBy>.</cp:lastModifiedBy>
  <cp:lastPrinted>2011-03-07T12:11:00Z</cp:lastPrinted>
  <dcterms:modified xsi:type="dcterms:W3CDTF">2011-10-24T12:00:00Z</dcterms:modified>
  <cp:revision>7</cp:revision>
  <dc:subject/>
  <dc:title>Załącznik Nr 1a</dc:title>
</cp:coreProperties>
</file>