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6372"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. nr 2 do SIWZ</w:t>
      </w:r>
    </w:p>
    <w:p>
      <w:pPr>
        <w:pStyle w:val="Normal"/>
        <w:ind w:left="57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Wzór oświadczenia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o spełnianiu warunków określonych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w art. 22 i art. 24 usta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Pieczęć firmow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P.271.3.20.2011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OŚWIADCZENIE WYKONAWCY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O SPEŁNIANIU WARUNKÓW W POSTĘPOWANIU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łapywanie bezdomnych i pozbawionych opieki zwierząt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 terenu gminy Ełk oraz ich utrzymani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iż zgodnie z art. 22 ust. 1 oraz art. 24 ust. 1-2 ustawy podmiot, który reprezentuję/reprezentujem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odlegam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(podpis osoby upoważnio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, dnia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9:49:00Z</dcterms:created>
  <dc:creator>Urząd Gminy Ełk</dc:creator>
  <dc:description/>
  <cp:keywords/>
  <dc:language>en-US</dc:language>
  <cp:lastModifiedBy>.</cp:lastModifiedBy>
  <cp:lastPrinted>2011-09-12T13:28:00Z</cp:lastPrinted>
  <dcterms:modified xsi:type="dcterms:W3CDTF">2011-09-12T11:29:00Z</dcterms:modified>
  <cp:revision>15</cp:revision>
  <dc:subject/>
  <dc:title>Załącznik Nr 6</dc:title>
</cp:coreProperties>
</file>