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(pieczęć Wykonawcy)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P.271.3.8.2013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Przystępując do udziału w postępowaniu o udzielenie zamówienia publicznego w trybie przetargu nieograniczonego 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0"/>
        <w:ind w:left="1080" w:hanging="0"/>
        <w:contextualSpacing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  <w:szCs w:val="24"/>
        </w:rPr>
        <w:t>Rozbudowa sieci wodociągowej w m. Lepaki Wielkie.</w:t>
      </w:r>
    </w:p>
    <w:p>
      <w:pPr>
        <w:pStyle w:val="Akapitzlist"/>
        <w:spacing w:before="0" w:after="0"/>
        <w:contextualSpacing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  <w:szCs w:val="24"/>
        </w:rPr>
        <w:t>Rozbudowa kanalizacji sanitarnej w m. Lepaki Wielki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działalności określonej dokumentacją przetargową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y niezbędną wiedzę i doświadczenie oraz dysponuję potencjałem technicznym i osobami zdolnymi do wykonywania zamówienia lub przedstawię pisemne zobowiązanie innych podmiotów do udostępniania potencjału technicznego i osób zdolnych do wykonywania zamówie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Nie podlegamy wykluczeniu z postępowania na podstawie art. 24 ust 1  Ustawy Prawo zamówień publicz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warunkami zamówienia określonymi w SIWZ akceptujemy je bez zastrzeżeń.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2"/>
          <w:szCs w:val="22"/>
        </w:rPr>
        <w:t xml:space="preserve">........................... dn. ........................... </w:t>
        <w:tab/>
        <w:tab/>
        <w:tab/>
        <w:t>............................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(wykonawca lub osoba upełnomocniona*)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2"/>
          <w:szCs w:val="22"/>
        </w:rPr>
        <w:t xml:space="preserve">* </w:t>
      </w:r>
      <w:r>
        <w:rPr>
          <w:b w:val="false"/>
          <w:i/>
          <w:sz w:val="22"/>
          <w:szCs w:val="22"/>
        </w:rPr>
        <w:t>Oświadcz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powinno być podpisane przez osobę lub w przypadku reprezentacji łącznej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rzez osoby upoważnione do składania oświadczeń woli w imieniu Oferenta – zgodnie z formą reprezentacji określoną we właściwym rejestrze lub wpisie do ewidencji działalności gospodarczej.</w:t>
      </w:r>
    </w:p>
    <w:p>
      <w:pPr>
        <w:pStyle w:val="TextBody"/>
        <w:spacing w:lineRule="auto" w:line="240"/>
        <w:jc w:val="left"/>
        <w:rPr/>
      </w:pPr>
      <w:r>
        <w:rPr/>
        <w:t>W przypadku podpisania oświadczenia przez osoby upełnomocnione – musi zostać załączone pisemne pełnomocnictwo (oryginał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06:00Z</dcterms:created>
  <dc:creator>.</dc:creator>
  <dc:description/>
  <cp:keywords/>
  <dc:language>en-US</dc:language>
  <cp:lastModifiedBy>Your User Name</cp:lastModifiedBy>
  <cp:lastPrinted>2013-04-17T14:34:00Z</cp:lastPrinted>
  <dcterms:modified xsi:type="dcterms:W3CDTF">2013-04-17T12:34:00Z</dcterms:modified>
  <cp:revision>15</cp:revision>
  <dc:subject/>
  <dc:title>Załącznik Nr 1a</dc:title>
</cp:coreProperties>
</file>