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.271.3.15.2013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dowa świetlicy wiejskiej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miejscowości Woszczele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działalności określonej dokumentacją przetargową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osiadamy niezbędną wiedzę i doświadcze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sponuję odpowiednim potencjałem technicznym i osobami zdolnymi do wykonywania zamówienia,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Oświadcz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inno być podpisane przez osobę lub w przypadku reprezentacji łą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left"/>
        <w:rPr/>
      </w:pPr>
      <w:r>
        <w:rPr/>
        <w:t>W przypadku podpisania oświadczenia przez osoby upełnomocnione – musi zostać załączone pisemne pełnomocnictwo (orygina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.</dc:creator>
  <dc:description/>
  <cp:keywords/>
  <dc:language>en-US</dc:language>
  <cp:lastModifiedBy>Your User Name</cp:lastModifiedBy>
  <cp:lastPrinted>2011-07-13T11:57:00Z</cp:lastPrinted>
  <dcterms:modified xsi:type="dcterms:W3CDTF">2013-05-13T11:29:00Z</dcterms:modified>
  <cp:revision>16</cp:revision>
  <dc:subject/>
  <dc:title>Załącznik Nr 1a</dc:title>
</cp:coreProperties>
</file>