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8"/>
          <w:szCs w:val="22"/>
        </w:rPr>
      </w:pPr>
      <w:r>
        <w:rPr>
          <w:b/>
          <w:bCs/>
          <w:sz w:val="28"/>
          <w:szCs w:val="22"/>
        </w:rPr>
        <w:t>PROJEKT UMOWY nr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mowa zawarta w dniu ……………………. pomiędzy 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Gminą Ełk,  z siedzibą ul. Armii Krajowej 3, 19-300 Ełk  reprezentowaną przez: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toniego Polkowskiego – Wójta Gminy Ełk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kontrasygnacie Skarbnika Gminy – Janiny Słomkowskiej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waną dalej w umowie „Zamawiającym”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uprawnionym do wykonywania niniejszej umowy na podstawie przeprowadzonego  postępowania o udzielenie zamówienia publicznego, zwanym dalej „Wykonawcą” </w:t>
        <w:br/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i termin wykonania umowy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>usługi sprzętowe w ram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eżącego utrzymania </w:t>
        <w:br/>
        <w:t>i remontów dróg gminnych w 2012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ace sprzętem zlecane będą Wykonawcy w miarę potrzeb Zamawiającego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Przekazanie wykonania przedmiotu umowy przez Wykonawcę osobie trzeciej w całości lub części wymaga pisemnej zgody Zamawiającego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prac ustala się od dnia podpis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Usługi będące przedmiotem umowy Wykonawca wykona w terminie do dnia 30.11.2012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 za przedmiot umow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Wykonawcy ustalane będzie według jednostki rozliczeniowej pracy sprzętu, zgodnie z zał. nr 1 do umowy – formularz ofertowy Wykonaw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Wynagrodzenie za przedmiot umowy odbywać się będzie sukcesywnie na podstawie dokonanych przez Zamawiającego potwierdzeń dot. wykonania danej usługi (karty drogowe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umowne nie może przekroczyć kwoty …………………………</w:t>
      </w:r>
      <w:r>
        <w:rPr>
          <w:b/>
          <w:sz w:val="24"/>
          <w:szCs w:val="24"/>
        </w:rPr>
        <w:t xml:space="preserve"> zł brutto</w:t>
      </w:r>
      <w:r>
        <w:rPr>
          <w:sz w:val="24"/>
          <w:szCs w:val="24"/>
        </w:rPr>
        <w:t xml:space="preserve"> /słownie: ………………………………………………………………… złotych/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zmniejszenia wykonania usługi, a Wykonawca z tego tytułu nie będzie rościł żadnych żądań wobec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uregulować należność w terminie 30 dni od daty doręczenia faktury VAT przez Wykonawcę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z przyczyn niezależnych od Zamawiającego </w:t>
        <w:br/>
        <w:t>w wysokości 30% wynagrodzenia umownego określonego w § 4 pkt 3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usunięciu wad stwierdzonych przy odbiorze usług w wysokości </w:t>
        <w:br/>
        <w:t>5 % wynagrodzenia umownego, za każdy dzień zwłoki liczony od dnia wyznaczonego na usunięcie wad określonego w § 4 pkt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odsetki ustawowe za zwłokę w przypadku nie opłacenia faktury w terminie określonym w § 4 pkt 5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Wykonawca wyznacza na koordynatora robót 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dzór nad robotami ze strony Zamawiającego będzie pełniła pani podinspektor inż. Olga Hańczyc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niniejszej umowy wymagają formy pisemnej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 8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astrzega sobie prawo do odstąpienia od zawarcia umowy w wyjątkowych sytuacjach, zgodnie z art. 145 ustawy Prawo zamówień publiczn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Heading3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stosuje się przepisy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stawy - Prawo Zamówień Publicznych (Dz. U. Nr 113, poz. 759 z 2010 r. j.t. z późn. zm.) </w:t>
      </w:r>
      <w:r>
        <w:rPr>
          <w:rFonts w:cs="Times New Roman" w:ascii="Times New Roman" w:hAnsi="Times New Roman"/>
          <w:b w:val="false"/>
          <w:sz w:val="24"/>
          <w:szCs w:val="24"/>
        </w:rPr>
        <w:t>oraz przepisy Kodeksu Cywil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łych ze stosowania niniejszej umowy jest sąd właściwy dla 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mowę sporządzono w trzech jednobrzmiących egzemplarzach, jeden dla Wykonawcy oraz dwa dla Zamawiającego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AWIAJĄCY:</w:t>
        <w:tab/>
        <w:tab/>
        <w:tab/>
        <w:tab/>
        <w:tab/>
        <w:t xml:space="preserve">      </w:t>
        <w:tab/>
        <w:t xml:space="preserve">    WYKONAWC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 xml:space="preserve">                                                                           </w:t>
    </w:r>
    <w:r>
      <w:rPr/>
      <w:t>Zał.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9:00Z</dcterms:created>
  <dc:creator>.</dc:creator>
  <dc:description/>
  <cp:keywords/>
  <dc:language>en-US</dc:language>
  <cp:lastModifiedBy>.</cp:lastModifiedBy>
  <cp:lastPrinted>2012-08-03T10:02:00Z</cp:lastPrinted>
  <dcterms:modified xsi:type="dcterms:W3CDTF">2012-08-03T10:50:00Z</dcterms:modified>
  <cp:revision>10</cp:revision>
  <dc:subject/>
  <dc:title>Umowa nr ZP</dc:title>
</cp:coreProperties>
</file>