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FF0000"/>
        </w:rPr>
        <w:t>usługi  sprzętowe w ramach</w:t>
      </w:r>
      <w:r>
        <w:rPr>
          <w:color w:val="FF0000"/>
        </w:rPr>
        <w:t xml:space="preserve"> </w:t>
      </w:r>
      <w:r>
        <w:rPr>
          <w:b/>
          <w:color w:val="FF0000"/>
        </w:rPr>
        <w:t>bieżącego utrzymania i remontów dróg gminnych w 2012 r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oraz remontów i napraw dróg gminnych z funduszu sołeckiego na 2012 rok</w:t>
      </w:r>
      <w:r>
        <w:rPr>
          <w:b/>
          <w:bCs/>
          <w:iCs/>
          <w:color w:val="FF0000"/>
        </w:rPr>
        <w:t xml:space="preserve"> </w:t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zapoznaliśmy się z Specyfikacją Istotnych Warunków Zamówienia (SIWZ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akceptujemy bez zastrzeżeń postanowienia zawarte w Specyfikacji Istotnych Warunków Zamówienia (SIWZ);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oferujemy wykonanie usługi stanowiącej przedmiot zamówienia zgodnie </w:t>
        <w:br/>
        <w:t>z obowiązującymi w tym zakresie przepisami w cenach jednostkowych za 1 godz. pracy sprzętem:</w:t>
      </w:r>
    </w:p>
    <w:p>
      <w:pPr>
        <w:pStyle w:val="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1 godz. pracy równiarki drogowej 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wyprofilowanie 1 km drogi z dwukrotnym przejściem równiarki: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samochodu samowyładowczego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  <w:br/>
      </w:r>
      <w:r>
        <w:br w:type="page"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samochodu samowyładowczego z dźwigiem samochodowym HDS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 koparki samojezdnej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koparko-ładowarki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ładowarki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walca drogowego z wibracją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zwyżki z wysięgnikiem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1 godz. pracy kosiarki drogowej: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Załączniki do oferty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.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sz w:val="16"/>
        </w:rPr>
        <w:t xml:space="preserve">                                   </w:t>
      </w:r>
      <w:r>
        <w:rPr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191" w:right="11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4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sekretarz</dc:creator>
  <dc:description/>
  <cp:keywords/>
  <dc:language>en-US</dc:language>
  <cp:lastModifiedBy>.</cp:lastModifiedBy>
  <cp:lastPrinted>2012-02-22T13:09:00Z</cp:lastPrinted>
  <dcterms:modified xsi:type="dcterms:W3CDTF">2012-02-22T12:11:00Z</dcterms:modified>
  <cp:revision>8</cp:revision>
  <dc:subject/>
  <dc:title>                                                                           załącznik nr 4</dc:title>
</cp:coreProperties>
</file>