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1a do SIW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0070C0"/>
          <w:u w:val="single"/>
        </w:rPr>
        <w:t>Część 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FORMULARZ OFERTOW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NIP………………………………… </w:t>
        <w:tab/>
        <w:tab/>
        <w:t>REGON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Tel.…………………………………   </w:t>
        <w:tab/>
        <w:tab/>
        <w:t>Fax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  <w:t>Dla Zamawiającego, którym jest Centrum Kultury Gminy Ełk, w prowadzonym postępowaniu o udzielenie zamówienia publicznego w trybie przetargu nieograniczonego na:</w:t>
      </w:r>
    </w:p>
    <w:p>
      <w:pPr>
        <w:pStyle w:val="TextBody"/>
        <w:spacing w:lineRule="auto" w:line="276"/>
        <w:ind w:left="360" w:right="-13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Dostawę sprzętu i wyposażenia pomieszczeń Centrum Kultury i Sportu Gminy Ełk        w Stradunach wraz z montażem”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ot. części I postępowania na: </w:t>
      </w:r>
      <w:r>
        <w:rPr>
          <w:b/>
          <w:color w:val="0070C0"/>
        </w:rPr>
        <w:t>Zakupienie i zainstalowanie sprzętu oświetleniowego sceny i sali widowiskowej,</w:t>
      </w:r>
    </w:p>
    <w:p>
      <w:pPr>
        <w:pStyle w:val="Normal"/>
        <w:spacing w:lineRule="auto" w:line="27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Oferujemy wykonanie przedmiotu zamówienia w zakresie objętym SIWZ, według poniższej specyfikacji technicznej i na łączną kwotę:</w:t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548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ola steru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lektor teatr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5484"/>
      </w:tblGrid>
      <w:tr>
        <w:trPr>
          <w:trHeight w:val="13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4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m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łowica ruch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łowica typu gob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chwy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szt.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ne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>Słownie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 xml:space="preserve">podatek VAT ……%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bru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łownie: 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za wykonanie zamówienia obejmuje wszystkie koszty związane z realizacją dostawy                   w tym ryzyko wykonawcy z tytułu oszacowania lub niedoszacowania wszelkich kosztów związanych z realizacją przedmiotu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świadczamy, że na dostarczony sprzęt udzielimy ………… miesięcznej gwarancji oraz …………… gwarancji na prace instalacyjne i montażow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 xml:space="preserve">Przedmiot zamówienia zostanie przez nas zrealizowany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listopada 2011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uzyskaliśmy konieczne informacje do przygotowania oferty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…………………………*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color w:val="000000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Przekładna oferta zawiera ………… stron kolejno ponumerowanych, trwale zszytych  i  opatrzonych pieczęcią Wykonawcy.</w:t>
      </w:r>
    </w:p>
    <w:p>
      <w:pPr>
        <w:pStyle w:val="Normal"/>
        <w:ind w:left="708" w:hanging="52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528"/>
        <w:rPr/>
      </w:pPr>
      <w:r>
        <w:rPr/>
        <w:t>................, dnia..........................</w:t>
        <w:tab/>
        <w:tab/>
        <w:tab/>
        <w:t xml:space="preserve">        ............................................................                                                                  </w:t>
      </w:r>
    </w:p>
    <w:p>
      <w:pPr>
        <w:pStyle w:val="Normal"/>
        <w:ind w:left="708" w:hanging="528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 xml:space="preserve">  </w:t>
        <w:tab/>
        <w:tab/>
        <w:t xml:space="preserve">      (podpis osoby upoważnionej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4" w:leader="none"/>
      </w:tabs>
      <w:rPr/>
    </w:pP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</w:t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9:00Z</dcterms:created>
  <dc:creator>dom</dc:creator>
  <dc:description/>
  <cp:keywords/>
  <dc:language>en-US</dc:language>
  <cp:lastModifiedBy>ADMIN</cp:lastModifiedBy>
  <cp:lastPrinted>2011-09-22T08:26:00Z</cp:lastPrinted>
  <dcterms:modified xsi:type="dcterms:W3CDTF">2011-09-22T18:56:00Z</dcterms:modified>
  <cp:revision>27</cp:revision>
  <dc:subject/>
  <dc:title>Załącznik nr 1 do SIWZ</dc:title>
</cp:coreProperties>
</file>