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oczny ( szacunkowy) wykaz ilościowy przesyłek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552"/>
        <w:gridCol w:w="2551"/>
        <w:gridCol w:w="2410"/>
        <w:gridCol w:w="1985"/>
        <w:gridCol w:w="2409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ena jednostkowa netto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 okre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 okresie trwania umowy</w:t>
            </w:r>
          </w:p>
        </w:tc>
      </w:tr>
      <w:tr>
        <w:trPr>
          <w:trHeight w:val="363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nierejestrowane nie będące przesyłkami najszybszej kategorii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nierejestrowane najszybszej kategorii/ 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3862"/>
        <w:gridCol w:w="147"/>
        <w:gridCol w:w="2405"/>
        <w:gridCol w:w="122"/>
        <w:gridCol w:w="2429"/>
        <w:gridCol w:w="89"/>
        <w:gridCol w:w="2321"/>
        <w:gridCol w:w="57"/>
        <w:gridCol w:w="1928"/>
        <w:gridCol w:w="32"/>
        <w:gridCol w:w="2377"/>
      </w:tblGrid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.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I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V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za zwrotnym potwierdzeniem odbioru nie będące przesyłkami najszybszej kategorii/ zpo ekonomiczna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527"/>
        <w:gridCol w:w="2451"/>
        <w:gridCol w:w="67"/>
        <w:gridCol w:w="2378"/>
        <w:gridCol w:w="1960"/>
        <w:gridCol w:w="2377"/>
      </w:tblGrid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Paczki pocztowe rejestrowane niebędące paczkami najszybszej kategorii 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0,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wyżej 1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sługa „ 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krajowy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X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Zwrot przesyłk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krajowy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688"/>
        <w:gridCol w:w="2290"/>
        <w:gridCol w:w="2445"/>
        <w:gridCol w:w="1960"/>
        <w:gridCol w:w="2377"/>
      </w:tblGrid>
      <w:tr>
        <w:trPr>
          <w:trHeight w:val="408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W OBROCIE ZAGRANICZNYM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ajszybszej kategorii/priorytet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zagranicz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50g do 1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100 g do 3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350 g do 5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500 g do 1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I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sługa „ potwierdzenie odbioru”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zagranicz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III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Zwrot przesyłk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zagranicz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940"/>
        <w:gridCol w:w="2940"/>
        <w:gridCol w:w="2940"/>
        <w:gridCol w:w="2940"/>
      </w:tblGrid>
      <w:tr>
        <w:trPr>
          <w:trHeight w:val="408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8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sługi doręczania zwrotów przesyłek pocztowych, ZPO, przesyłek pocztowych i odbierania przesyłek z siedziby Zamawiającego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III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zęstotliwość odbi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5 x w tygod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od poniedziałku do piątku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artość netto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1 miesią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miesiąc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za 12 miesięc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 miesięcy usługi</w:t>
            </w:r>
          </w:p>
        </w:tc>
      </w:tr>
      <w:tr>
        <w:trPr>
          <w:trHeight w:val="10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ab/>
        <w:t>……………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(podpis osoby/osób upoważnionych do reprezentowania wykonawcy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…………………………………</w:t>
      </w:r>
      <w:r>
        <w:rPr>
          <w:rFonts w:cs="Times New Roman;Times New Roman" w:ascii="Times New Roman;Times New Roman" w:hAnsi="Times New Roman;Times New Roman"/>
          <w:b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(miejscowość, data)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0:00Z</dcterms:created>
  <dc:creator>.</dc:creator>
  <dc:description/>
  <dc:language>en-US</dc:language>
  <cp:lastModifiedBy>User</cp:lastModifiedBy>
  <dcterms:modified xsi:type="dcterms:W3CDTF">2014-12-16T22:40:00Z</dcterms:modified>
  <cp:revision>2</cp:revision>
  <dc:subject/>
  <dc:title/>
</cp:coreProperties>
</file>