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( szacunkowy) wykaz ilościowy przesyłek</w:t>
      </w:r>
    </w:p>
    <w:tbl>
      <w:tblPr>
        <w:tblW w:w="154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16"/>
        <w:gridCol w:w="3827"/>
        <w:gridCol w:w="3060"/>
        <w:gridCol w:w="2752"/>
      </w:tblGrid>
      <w:tr>
        <w:trPr>
          <w:trHeight w:val="1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usłu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owy w sztuk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jednostkowa brutto/zł/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 umowy</w:t>
            </w:r>
          </w:p>
        </w:tc>
      </w:tr>
      <w:tr>
        <w:trPr>
          <w:trHeight w:val="363" w:hRule="atLeast"/>
        </w:trPr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ie będące przesyłkami najszybszej kategorii /zwykle ekonomiczn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ajszybszej kategorii /zwykłe priorytetow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00"/>
        <w:gridCol w:w="3827"/>
        <w:gridCol w:w="3118"/>
        <w:gridCol w:w="2694"/>
      </w:tblGrid>
      <w:tr>
        <w:trPr>
          <w:trHeight w:val="7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</w:p>
        </w:tc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</w:p>
        </w:tc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</w:tc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syłki rejestrowane za zwrotnym potwierdzeniem odbioru nie będące przesyłkami najszybszej kategorii/ </w:t>
              <w:br/>
              <w:t>zpo ekonomiczna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3764"/>
        <w:gridCol w:w="65"/>
        <w:gridCol w:w="3116"/>
        <w:gridCol w:w="2694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czki pocztowe rejestrowane niebędące paczkami najszybszej kategorii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B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0,5 kg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0,5 kg do 1 kg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5 kg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wrot przesyłki najszybszej kategorii poleconej/poleconej priorytet/poleconej zpo/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obrocie krajowym do 350 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3827"/>
        <w:gridCol w:w="3118"/>
        <w:gridCol w:w="2694"/>
      </w:tblGrid>
      <w:tr>
        <w:trPr>
          <w:trHeight w:val="67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ZAGRANICZNYM EUROPEJSKIE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g do 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100 g do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350 g do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0 g do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1000 g do 2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IÓR PRZESYŁEK Z SIEDZIBY ZAMAWIAJĄCEGO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ęstotliwość odbioru  5 x w tygodniu ok. (od poniedziałku do piątku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1 m-c usług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11 m-cy usługi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" w:hAnsi="Czcionka tekstu podstawowego" w:cs="Czcionka tekstu podstawowego"/>
                <w:b/>
                <w:b/>
                <w:color w:val="00000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b/>
                <w:color w:val="000000"/>
                <w:sz w:val="32"/>
                <w:lang w:eastAsia="pl-PL"/>
              </w:rPr>
              <w:t>OGÓŁEM WARTOŚĆ BRUTTO (SUMA POZ. 1- 4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…………………………………………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(miejscowość, data)</w:t>
        <w:tab/>
        <w:tab/>
        <w:tab/>
        <w:tab/>
        <w:tab/>
        <w:tab/>
        <w:t xml:space="preserve">                 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30:00Z</dcterms:created>
  <dc:creator>.</dc:creator>
  <dc:description/>
  <cp:keywords/>
  <dc:language>en-US</dc:language>
  <cp:lastModifiedBy>User</cp:lastModifiedBy>
  <cp:lastPrinted>2015-01-07T13:16:00Z</cp:lastPrinted>
  <dcterms:modified xsi:type="dcterms:W3CDTF">2015-01-07T12:16:00Z</dcterms:modified>
  <cp:revision>5</cp:revision>
  <dc:subject/>
  <dc:title/>
</cp:coreProperties>
</file>