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 xml:space="preserve">    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4"/>
        </w:rPr>
        <w:t>/pieczątka Wykonawcy/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Dz. U. z 2013r. poz. 907, 984, 1047 i 1473) przystępując do postępowania w sprawie udzielenia zamówienia publicznego na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zebudowę drogi gminnej w miejscowości Krokocie </w:t>
        <w:br/>
        <w:t>na drogę o nawierzchni asfalt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 SZP.271.3.1.2014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am (my), że spełniam (my) warunki o których mowa w art. 22 ust. 1 Ustawy </w:t>
      </w:r>
      <w:r>
        <w:rPr>
          <w:rFonts w:cs="Times New Roman" w:ascii="Times New Roman" w:hAnsi="Times New Roman"/>
          <w:b/>
          <w:sz w:val="28"/>
          <w:szCs w:val="28"/>
        </w:rPr>
        <w:t>z dnia 29 stycznia 2004 r. Prawo zamówień publicznych (Dz. U. z 2013r. poz. 907, 984, 1047 i 147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 uprawnionej (-ych) do reprezentowania Wykonawcy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70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0:00Z</dcterms:created>
  <dc:creator>.</dc:creator>
  <dc:description/>
  <cp:keywords/>
  <dc:language>en-US</dc:language>
  <cp:lastModifiedBy>.</cp:lastModifiedBy>
  <cp:lastPrinted>2013-11-29T13:10:00Z</cp:lastPrinted>
  <dcterms:modified xsi:type="dcterms:W3CDTF">2014-02-18T10:33:00Z</dcterms:modified>
  <cp:revision>3</cp:revision>
  <dc:subject/>
  <dc:title/>
</cp:coreProperties>
</file>