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/pieczątka Wykonawcy/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Dz. U. z 2013r. poz. 907, 984, 1047 i 1473) przystępując do postępowania w sprawie udzielenia zamówienia publicznego n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budowa części przedszkolnej budynku Zespołu Szkolno – Przedszkolnego </w:t>
        <w:br/>
        <w:t>w Nowej Wsi Ełckiej wraz z infrastrukturą towarzysząc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 SZP.271.3.2.2014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am (my), że spełniam (my) warunki o których mowa w art. 22 ust. 1 Ustawy </w:t>
      </w:r>
      <w:r>
        <w:rPr>
          <w:rFonts w:cs="Times New Roman" w:ascii="Times New Roman" w:hAnsi="Times New Roman"/>
          <w:b/>
          <w:sz w:val="28"/>
          <w:szCs w:val="28"/>
        </w:rPr>
        <w:t>z dnia 29 stycznia 2004 r. Prawo zamówień publicznych (Dz. U. z 2013r. poz. 907, 984, 1047 i 147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uprawnionej (-ych) do reprezentowania Wykonawcy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6:00Z</dcterms:created>
  <dc:creator>.</dc:creator>
  <dc:description/>
  <cp:keywords/>
  <dc:language>en-US</dc:language>
  <cp:lastModifiedBy>.</cp:lastModifiedBy>
  <cp:lastPrinted>2013-11-29T13:10:00Z</cp:lastPrinted>
  <dcterms:modified xsi:type="dcterms:W3CDTF">2014-02-21T13:36:00Z</dcterms:modified>
  <cp:revision>2</cp:revision>
  <dc:subject/>
  <dc:title/>
</cp:coreProperties>
</file>