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„Budowie zespołu budynków o funkcji handlowo – usługowej i biurowo – hotelowej wraz z układem komunikacyjnym i stacją paliw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budowy kubaturowej, pięciu obiektów z przeznaczeniem na handel, usługi wraz z infrastrukturą towarzyszącą oraz stacją pali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8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Sobkowiak, ul. Ciechocińska 57, 60-473 Pozn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ewidencyjna w skali 1: 5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Wypis z rejestru gruntów dz. 2/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49:00Z</dcterms:created>
  <dc:creator>Mati02</dc:creator>
  <dc:description/>
  <cp:keywords/>
  <dc:language>en-US</dc:language>
  <cp:lastModifiedBy>Mati02</cp:lastModifiedBy>
  <cp:lastPrinted>2009-04-07T16:40:00Z</cp:lastPrinted>
  <dcterms:modified xsi:type="dcterms:W3CDTF">2009-11-11T18:43:00Z</dcterms:modified>
  <cp:revision>6</cp:revision>
  <dc:subject/>
  <dc:title/>
</cp:coreProperties>
</file>