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nak: Oś.7632/4-12/09                                                                                                Ełk, 19.05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Ełk zawiadamia, że działając na podstawie art. 68. § 1 ustawy z dnia 14 czerwca 1960r. Kodeks postępowania administracyjnego (Dz. U. z 2000r. Nr 98, poz. 1071 ze zm.) dokonując analizy wniosku </w:t>
      </w:r>
      <w:r>
        <w:rPr>
          <w:rFonts w:cs="Arial" w:ascii="Arial" w:hAnsi="Arial"/>
          <w:b/>
          <w:bCs/>
          <w:sz w:val="20"/>
          <w:szCs w:val="20"/>
        </w:rPr>
        <w:t xml:space="preserve">WAG Sp. c. Andrzej Walter &amp; Jan Gróndwald, ul. Suwalska 48, 19-300 Ełk </w:t>
      </w:r>
      <w:r>
        <w:rPr>
          <w:rFonts w:cs="Arial" w:ascii="Arial" w:hAnsi="Arial"/>
          <w:sz w:val="20"/>
          <w:szCs w:val="20"/>
        </w:rPr>
        <w:t>z dnia 14.05.2009 roku wznowił zawieszone na żądanie strony w dniu 06.04.2009 roku postępowanie w sprawie wydania decyzji o środowiskowych uwarunkowaniach dla przedsięwzięcia polegającego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udowie farmy wiatrowej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lokalizowanej na działkach położonych w gminie Ełk, odpowiednio w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rębie geodezyjnym Bajtkowo, działki: 201/6, 159/5, 163/2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rębie Śniepie, działki: 15/2, 15/3;15/11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rębie Borki, działki: 8/4, 3/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Jednocześnie zawiadamia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, w dniach od poniedziałku do piątk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Strony postępowanie wg wykazu oraz przez podanie do publicznej wiadomośc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3:00Z</dcterms:created>
  <dc:creator>Mati02</dc:creator>
  <dc:description/>
  <cp:keywords/>
  <dc:language>en-US</dc:language>
  <cp:lastModifiedBy>.</cp:lastModifiedBy>
  <cp:lastPrinted>2009-04-07T07:16:00Z</cp:lastPrinted>
  <dcterms:modified xsi:type="dcterms:W3CDTF">2009-06-19T07:23:00Z</dcterms:modified>
  <cp:revision>2</cp:revision>
  <dc:subject/>
  <dc:title>Znak: Oś</dc:title>
</cp:coreProperties>
</file>