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ourier New"/>
              </w:rPr>
            </w:pPr>
            <w:r>
              <w:rPr/>
              <w:t>P</w:t>
            </w:r>
            <w:r>
              <w:rPr>
                <w:rFonts w:cs="Courier New"/>
              </w:rPr>
              <w:t xml:space="preserve">ostanowienie Wójta Gminy Ełk o obowiązku przeprowadzenia oceny oddziaływania na środowisko oraz sporządzenia raportu o oddziaływaniu na środowisko dla przedsięwzięcia polegającego na: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„Budowie zespołu budynków o funkcji handlowo – usługowej i biurowo – hotelowej wraz z układem komunikacyjnym i stacją paliw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budowy kubaturowej, pięciu obiektów z przeznaczeniem na handel, usługi wraz z infrastrukturą towarzyszącą oraz stacją paliw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8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09 r. Urząd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Sobkowiak, ul. Ciechocińska 57, 60-473 Poznań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3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stanowienie nie przysługuje zażal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7:00Z</dcterms:created>
  <dc:creator>Mati02</dc:creator>
  <dc:description/>
  <cp:keywords/>
  <dc:language>en-US</dc:language>
  <cp:lastModifiedBy>Mati02</cp:lastModifiedBy>
  <dcterms:modified xsi:type="dcterms:W3CDTF">2009-11-01T17:31:00Z</dcterms:modified>
  <cp:revision>10</cp:revision>
  <dc:subject/>
  <dc:title/>
</cp:coreProperties>
</file>