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UBLICZNIE DOSTĘPNY WYKAZ DANYCH URZĘDU GMINY EŁ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 DOKUMENTACH ZAWIERAJĄCYCH INFORM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FORMULARZ A_1: karta informacyjna dla wnios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Wniosek o wydanie decyzji o środowiskowych uwarunkowaniach dla przedsięwzięcia polegającego na: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„Zmianie sposobu użytkowania budynku gospodarczego – adaptacji na stację demontażu pojazdów wycofanych z eksploatacj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2/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kres przedmiotowy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yskanie decyzji środowiskowej dla instalacji, w ramach której przewiduje się budowę sektora: przyjmowania oraz magazynowania przyjętych pojazdów, usuwania z pojazdów elementów i substancji niebezpiecznych, a w szczególności płynów. Jest on zlokalizowany wewnątrz budynku; demontażu z pojazdów  przedmiotów wyposażenia i części nadających się do ponownego użycia; magazynowania  wymontowanych z pojazdów przedmiotów wyposażenia i części nadających się do ponownego użycia; magazynowania odpadów pochodzących z demontażu pojazdów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7632/22/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a złożen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0.2009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ne wnioskodawcy (imię i nazwisko lub nazwa jednostki organizacyjnej, siedziba, adres, REG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a Handlowo – Usługowego „MAM” J.J. Makarewicz Spółka Jawna, Siedliska 6, 19-300 Eł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szczególnienie załączników do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Karta informacyjna przedsięwzię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apa  ewidencyjna w skali 1: 5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Wypis z rejestru grunt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krócony wypis ze skorowidza dział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Raport o oddziaływaniu przedsięwzięcia na środowisko, sporządzony przez Mariana Palczewski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organu – adresata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Eł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, ul. A. Krajowej 3, 19-300 Ełk, pokój nr 11, tel. 087/610 44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formacja o sposobie zakończenia postępowania (numer wpisu w wykazie decyzji lub postanowi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umery innych kart w wykazie dotyczących wnioskodawc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formację przygotowała: mgr  inż. Danuta Kow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49:00Z</dcterms:created>
  <dc:creator>Mati02</dc:creator>
  <dc:description/>
  <cp:keywords/>
  <dc:language>en-US</dc:language>
  <cp:lastModifiedBy>Mati02</cp:lastModifiedBy>
  <cp:lastPrinted>2009-04-07T16:40:00Z</cp:lastPrinted>
  <dcterms:modified xsi:type="dcterms:W3CDTF">2009-11-11T18:43:00Z</dcterms:modified>
  <cp:revision>6</cp:revision>
  <dc:subject/>
  <dc:title/>
</cp:coreProperties>
</file>