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16.10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22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59,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08.10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 xml:space="preserve">Przedsiębiorstwa Handlowo – Usługowego „MAM” J.J. Makarewicz Spółka Jawna, Siedliska 6, 19-300 Ełk </w:t>
      </w:r>
      <w:r>
        <w:rPr>
          <w:rFonts w:cs="Arial" w:ascii="Arial" w:hAnsi="Arial"/>
          <w:sz w:val="20"/>
          <w:szCs w:val="20"/>
        </w:rPr>
        <w:t xml:space="preserve">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„</w:t>
      </w:r>
      <w:r>
        <w:rPr>
          <w:rFonts w:cs="Arial" w:ascii="Arial" w:hAnsi="Arial"/>
          <w:b/>
          <w:smallCaps/>
          <w:sz w:val="20"/>
          <w:szCs w:val="20"/>
        </w:rPr>
        <w:t>Zmianie sposobu użytkowania budynku gospodarczego – adaptacji na stację demontażu pojazdów wycofanych z eksploatacji”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lokalizowanego na działce nr 246/3, położonej w obrębie geodezyjnym Siedliska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lanowanego przedsięwzięcia przewiduje się wykorzystanie budynku gospodarczego z przeznaczeniem go na stację demontażu pojazdów wycofanych z eksploatacji.  W ramach instalacji przewiduje się zorganizowanie następujących sektor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a oraz magazynowania przyjętych pojazdów,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wania z pojazdów elementów i substancji niebezpiecznych, a w szczególności płynów. Jest on zlokalizowany wewnątrz budynku. 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montażu z pojazdów  przedmiotów wyposażenia i części nadających się do ponownego użycia.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azynowania  wymontowanych z pojazdów przedmiotów wyposażenia i części nadających się do ponownego użycia.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azynowania odpadów pochodzących z demontażu pojazdów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oraz mając na uwadze istniejące i planowane wykorzystanie przedmiotowej działki, planowane przedsięwzięcie należy zaliczyć do przedsięwzięć określonych § 2 ust.1 pkt. 39a.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Regionalny Dyrektor Ochrony Środowiska w Olsztynie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wiadomienie stron o wszczęciu postępowania następuje przez pisemne zawiadomienie niniejszym obwieszczeniem oraz przez  podanie   do publicznej wiadomości na stronie internetowej Biuletynu Informacji Publicznej Urzędu Gminy Ełk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bip.elk.gmina.pl</w:t>
        </w:r>
      </w:hyperlink>
      <w:r>
        <w:rPr>
          <w:rFonts w:cs="Arial" w:ascii="Arial" w:hAnsi="Arial"/>
          <w:sz w:val="18"/>
          <w:szCs w:val="18"/>
        </w:rPr>
        <w:t>. i na tablicy ogłoszeń Urzędu Gminy Ełk, tablicy ogłoszeń w miejscowości Siedlis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 się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terminie do dnia 09 listopada 2009 r. istnieje możliwość konsultacji społecznych, składania uwag i wniosków do planowanego przedsięwzięcia. </w:t>
      </w:r>
      <w:r>
        <w:rPr>
          <w:rFonts w:cs="Arial" w:ascii="Arial" w:hAnsi="Arial"/>
          <w:sz w:val="20"/>
          <w:szCs w:val="20"/>
        </w:rPr>
        <w:t>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rozpatrzone przez tut. organ przed wydaniem decyzji o środowiskowych uwarunkowaniach. </w:t>
      </w: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TextBody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ołtys Sołectwa Orac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7:00Z</dcterms:created>
  <dc:creator>PC</dc:creator>
  <dc:description/>
  <cp:keywords/>
  <dc:language>en-US</dc:language>
  <cp:lastModifiedBy>Mati02</cp:lastModifiedBy>
  <cp:lastPrinted>2009-04-02T09:59:00Z</cp:lastPrinted>
  <dcterms:modified xsi:type="dcterms:W3CDTF">2009-10-20T06:32:00Z</dcterms:modified>
  <cp:revision>23</cp:revision>
  <dc:subject/>
  <dc:title/>
</cp:coreProperties>
</file>