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16.04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15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pacing w:val="20"/>
          <w:sz w:val="23"/>
          <w:szCs w:val="23"/>
        </w:rPr>
      </w:pPr>
      <w:r>
        <w:rPr>
          <w:i/>
          <w:iC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14.04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Gminy Ełk w imieniu której działa Przedsiębiorstwo Projektowania i Obsługi Inwestycji „PROBUD” Sp. z o.o., Konieczki 15 B, 19-300 Ełk.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ie sieci wodociągowej Niekrasy – Śniepi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owanego do realizacji na działkach o numerach ewidencyjnych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269/2, 3/6, 7/1, 10/1, 10/2, 7/2, 5, 3/1, 13 – obręb Śniepi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, 5/7, 17/2, 35/3, 34/1, 44/4, 31/4, 22/1, 11/1, 42/2, 41/3, 45, 46 – obręb Niekrasy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lanowanego przedsięwzięcia przewiduje się budowę sieci wodociągowej na odcinku około 3,5 km, zapewniając dostawę wody mieszkańcom miejscowości Niekrasy i Śniepie. Lokalizację sieci  planuje się wzdłuż dróg gminnych oraz częściowo na działkach prywatnych, obejmując tereny zurbanizowa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mając na uwadze istniejące i planowane zagospodarowanie przedmiotowej działki planowane przedsięwzięcie należy zaliczyć do przedsięwzięć określonych art. 3 ust.1 pkt.63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omienie stron o wszczęciu postępowania następuje przez niniejsze obwieszczenie, które podaje się  do publicznej wiadomości poprzez umieszczenie na stronie internetowej Biuletynu Informacji Publicznej Urzędu Gminy Ełk http://bip.elk.gmina.pl., na tablicy ogłoszeń Urzędu Gminy Ełk, tablicy ogłoszeń w miejscowości Niekrasy oraz w miejscowości Śniep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zone przez tut. organ przed wydaniem decyzji o środowiskowych uwarun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07:00Z</dcterms:created>
  <dc:creator>PC</dc:creator>
  <dc:description/>
  <cp:keywords/>
  <dc:language>en-US</dc:language>
  <cp:lastModifiedBy>Mati02</cp:lastModifiedBy>
  <dcterms:modified xsi:type="dcterms:W3CDTF">2009-04-16T11:41:00Z</dcterms:modified>
  <cp:revision>12</cp:revision>
  <dc:subject/>
  <dc:title/>
</cp:coreProperties>
</file>