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FORMULARZ A_1: karta informacyjna dla wniosku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Wniosek o wydanie decyzji o środowiskowych uwarunkowaniach dla przedsięwzięcia polegającego na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Budowie sieci wodociągowej Niekrasy – Śniepie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 w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sieci wodociągowej na działkach: </w:t>
            </w:r>
            <w:r>
              <w:rPr>
                <w:rFonts w:cs="Arial" w:ascii="Arial" w:hAnsi="Arial"/>
                <w:sz w:val="20"/>
                <w:szCs w:val="20"/>
              </w:rPr>
              <w:t>269/2, 3/6, 7/1, 10/1, 10/2, 7/2, 5, 3/1, 13 – obręb geodezyjny  Śniepie, 12, 5/7, 17/2, 35/3, 34/1, 44/4, 31/4, 22/1, 11/1, 42/2, 41/3, 45, 46 – obręb geodezyjny Niekrasy, gmina Eł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.7632/15/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9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imię i nazwisko lub nazwa jednostki organizacyjnej, siedziba, adres, REG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Ełk, ul. Armii Krajowej 3, 19-300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arta informacyjn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pa  ewidencyj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krócony wypis ze skorowidza dział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 dotyczących wnioskod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0:00Z</dcterms:created>
  <dc:creator>Mati02</dc:creator>
  <dc:description/>
  <cp:keywords/>
  <dc:language>en-US</dc:language>
  <cp:lastModifiedBy>.</cp:lastModifiedBy>
  <dcterms:modified xsi:type="dcterms:W3CDTF">2009-06-09T11:30:00Z</dcterms:modified>
  <cp:revision>2</cp:revision>
  <dc:subject/>
  <dc:title>PUBLICZNIE DOSTĘPNY WYKAZ DANYCH URZĘDU GMINY EŁK</dc:title>
</cp:coreProperties>
</file>