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łaczaniu profili PVC dla budow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e będzie polegało na produkcji profili z granulatu oraz regranultau PVC  metodą wytłaczania przy zaangażowaniu dwóch linii produkcyjnych usadowionych w budynku gospodarczym murowa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6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ta Gławd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,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ewidencji gruntów w skali 1: 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pis z rejestru gruntów działki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pis ze skorowidza działek sąsiedn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łnomocnictwo udzielone dla Pana Pawła Gławd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Kopia mapy glebowo-rol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pia mapy sytuacyjno-wysokościowej w skali 1: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kumentacja fotografi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7:00Z</dcterms:created>
  <dc:creator>Mati02</dc:creator>
  <dc:description/>
  <cp:keywords/>
  <dc:language>en-US</dc:language>
  <cp:lastModifiedBy>.</cp:lastModifiedBy>
  <dcterms:modified xsi:type="dcterms:W3CDTF">2009-05-06T07:37:00Z</dcterms:modified>
  <cp:revision>2</cp:revision>
  <dc:subject/>
  <dc:title>PUBLICZNIE DOSTĘPNY WYKAZ DANYCH URZĘDU GMINY EŁK</dc:title>
</cp:coreProperties>
</file>