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13.02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6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2.02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ani Agaty Gławdel</w:t>
      </w:r>
      <w:r>
        <w:rPr>
          <w:rFonts w:cs="Arial" w:ascii="Arial" w:hAnsi="Arial"/>
          <w:sz w:val="20"/>
          <w:szCs w:val="20"/>
        </w:rPr>
        <w:t xml:space="preserve">, zam. ul. 11-go Listopada 1,19-300 Ełk,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dla przedsięwzięcia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tłaczaniu profili PVC dla budownictw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, której działa </w:t>
      </w:r>
      <w:r>
        <w:rPr>
          <w:rFonts w:cs="Arial" w:ascii="Arial" w:hAnsi="Arial"/>
          <w:b/>
          <w:sz w:val="20"/>
          <w:szCs w:val="20"/>
        </w:rPr>
        <w:t>Paweł Gławdel</w:t>
      </w:r>
      <w:r>
        <w:rPr>
          <w:rFonts w:cs="Arial" w:ascii="Arial" w:hAnsi="Arial"/>
          <w:sz w:val="20"/>
          <w:szCs w:val="20"/>
        </w:rPr>
        <w:t>, zam. ul. 11-go Listopada 1,19-300 Ełk zgodnie z załączonym pełnomocnictwem z dnia 03.06.2008 rok (Repetytorium A Nr 5419/2008 Kancelarii Notarialnej Władysława Brzuzego, ul. Małeckich 2, 19-300 Eł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na działce o numerze ewidencyjnym 99, położonej w obrębie geodezyjnym Maleczewo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a inwestycja polegająca na produkcji profili z granulatu oraz regranulatu PVC metodą wytłaczania przy zaangażowaniu dwóch linii produkcyjnych usadowionych w budynku gospodarczym murowanym należy do przedsięwzięć określonych art. 3 ust.1 pkt 1, 31 i 73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iadomienie stron o wszczęciu postępowania następuje przez niniejsze obwieszczenie, które podaje się  do publicznej wiadomości poprzez umieszczenie na stronie internetowej Biuletynu Informacji Publicznej Urzędu Gminy Ełk http://bip.elk.gmina.pl. oraz na tablicy ogłoszeń Urzędu Gminy Eł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, Stanisław Przyby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3 Maja 6/5, 19-300 Eł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Przyby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czewo 16, 19-300 Eł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009-02-13T07:18:00Z</cp:lastPrinted>
  <dcterms:modified xsi:type="dcterms:W3CDTF">2009-02-13T06:23:00Z</dcterms:modified>
  <cp:revision>15</cp:revision>
  <dc:subject/>
  <dc:title/>
</cp:coreProperties>
</file>