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dla przedsięwzięcia polegającego n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„Budowie drogi dojazdowej do Zakładu Unieszkodliwiania Odpadów komunalnych wraz ze składowiskiem odpadów w Siedliskach k/Ełku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ie decyzji środowiskowej określającej uwarunkowania do budowy drogi na odcinku od skrzyżowania drogi gminnej (działka ewidencyjna nr 605) z drogą krajową nr 65 relacji Ełk – Olecko do ZUO w Siedliskach k/Eł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6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2009 r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upełnienie – 10.11.2009 r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Gospodarki Odpadami „Eko-MAZURY” Sp. z o.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</w:t>
            </w:r>
            <w:r>
              <w:rPr>
                <w:rFonts w:cs="Arial" w:ascii="Arial" w:hAnsi="Arial"/>
                <w:sz w:val="20"/>
                <w:szCs w:val="20"/>
              </w:rPr>
              <w:t xml:space="preserve"> ul. Piłsudskiego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pa  ewiden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Wypis z rejestru grunt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e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0:00Z</dcterms:created>
  <dc:creator>Mati02</dc:creator>
  <dc:description/>
  <cp:keywords/>
  <dc:language>en-US</dc:language>
  <cp:lastModifiedBy>.</cp:lastModifiedBy>
  <dcterms:modified xsi:type="dcterms:W3CDTF">2009-11-17T10:40:00Z</dcterms:modified>
  <cp:revision>2</cp:revision>
  <dc:subject/>
  <dc:title>PUBLICZNIE DOSTĘPNY WYKAZ DANYCH URZĘDU GMINY EŁK</dc:title>
</cp:coreProperties>
</file>