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UBLICZNIE DOSTĘPNY WYKAZ DANYCH URZĘDU GMINY EŁ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 DOKUMENTACH ZAWIERAJĄCYCH INFORMAC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ŚRODOWISKU I JEGO OCHRO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Formularz B_1</w:t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28"/>
        <w:gridCol w:w="4433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ourier New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P</w:t>
            </w:r>
            <w:r>
              <w:rPr>
                <w:rFonts w:cs="Courier New"/>
              </w:rPr>
              <w:t xml:space="preserve">ostanowienie Wójta Gminy Ełk o odstąpieniu od obowiązku przeprowadzenia oceny oddziaływania na środowisko dla przedsięwzięcia polegającego na: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Budowie sieci wodociągowej Niekrasy – Śniepie”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pisu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5/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postano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ąpienie od konieczności przeprowadzenia procedury oceny oddziaływania na środowisk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 7632/15-4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wyd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09 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, który wydał postanowienie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 Eł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podmiotu, którego postanowienie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mina Eł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pisu wniosku dotyczącego postano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ś.7632/15/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Ełk, ul. A. Krajowej 3, 19-300 Ełk, pokój nr 11, tel. 087/610 44 3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, czy postanowienie* jest ostateczne oraz adnotacje o ewentualnym wstrzymaniu wykonania decyzji/postanowienia* lub o dokonanych w nich zmian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stanowienie nie przysługuje zażal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innych kart dotyczących podmiotu, którego dotyczy decyzja/postanowienie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formację przygotowała: mgr inż. Danuta Kowa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9:27:00Z</dcterms:created>
  <dc:creator>Mati02</dc:creator>
  <dc:description/>
  <cp:keywords/>
  <dc:language>en-US</dc:language>
  <cp:lastModifiedBy>Mati02</cp:lastModifiedBy>
  <dcterms:modified xsi:type="dcterms:W3CDTF">2009-05-14T13:08:00Z</dcterms:modified>
  <cp:revision>6</cp:revision>
  <dc:subject/>
  <dc:title/>
</cp:coreProperties>
</file>