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UBLICZNIE DOSTĘPNY WYKAZ DANYCH URZĘDU GMINY EŁ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O DOKUMENTACH ZAWIERAJĄCYCH INFORMACJ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ŚRODOWISKU I JEGO OCHRO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FORMULARZ A_1: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Wniosek o wydanie decyzji o środowiskowych uwarunkowaniach dla przedsięwzięcia polegającego n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DOWA STACJI BAZOWEJ TELEFONII KOMÓRKOWEJ PTK CENTERT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10452/9214BUNIAKI”  NA ISTNIEJACEJ WIEŻY TELEKOMUNIKACYJNEJ PTC 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er wpis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/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taż na istniejącej wieży telekomunikacyjnej anten sektorowych, anteny radiolinii,  wykonanie drogi kablowej  do kontenera oraz przyłącz energetycznego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7632/7/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 uzupełni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.2009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09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imię i nazwisko lub nazwa jednostki organizacyjnej, siedziba, adres, REGO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TK CENTERTEL Sp. z o.o., ul. Skierniewicka 10A, 01-230 Warszawa,</w:t>
            </w:r>
            <w:r>
              <w:rPr>
                <w:rFonts w:cs="Arial" w:ascii="Arial" w:hAnsi="Arial"/>
                <w:sz w:val="18"/>
                <w:szCs w:val="18"/>
              </w:rPr>
              <w:t xml:space="preserve"> w imieniu której działa Jolanta De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Karta informacyjna przedsięwzię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Mapa  w skali 1: 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krócony wypis ze skorowidza dział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Wypisy z rejestru grunt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Uzupełni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 Eł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Ełk, ul. A. Krajowej 3, 19-300 Ełk, pokój nr 11, tel. 087/610 44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 dotyczących wnioskod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nformację przygotowała: mgr inż. Danuta Kowa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51:00Z</dcterms:created>
  <dc:creator>Mati02</dc:creator>
  <dc:description/>
  <cp:keywords/>
  <dc:language>en-US</dc:language>
  <cp:lastModifiedBy>.</cp:lastModifiedBy>
  <dcterms:modified xsi:type="dcterms:W3CDTF">2009-05-05T12:51:00Z</dcterms:modified>
  <cp:revision>2</cp:revision>
  <dc:subject/>
  <dc:title>PUBLICZNIE DOSTĘPNY WYKAZ DANYCH URZĘDU GMINY EŁK</dc:title>
</cp:coreProperties>
</file>